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риказу №328 от 07.12.2018г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hd w:fill="FFFFFF" w:val="clear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3"/>
        <w:shd w:fill="FFFFFF" w:val="clear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уска собаки – поводыря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1.1. Настоящий порядок допуска собаки - поводыря в БУЗ ВО «Устюженская ЦРБ» (далее – порядок, далее - Учреждение) разработан в соответствии с требованиями части второй статьи 15 Федерального закона от 24.11.1995 г. № 181-ФЗ «О социальной защите инвалидов в Российской Федерации»,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в целях соблюдения требований п. 5 п.п. 5.8. Порядка реализации приказа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1.2. Порядок устанавливает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требования к допуску в учреждение собаки – поводыря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требования к условиям, необходимым для оказания услуг лицам с собакой – поводырём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порядок действий сотрудников при посещении учреждения лица с собакой – поводырё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1.3. Порядок основывается на принципах нравственного и гуманного отношения к домашним животным и распространяется на всех владельцев собак – поводырей.</w:t>
      </w:r>
    </w:p>
    <w:p>
      <w:pPr>
        <w:pStyle w:val="Style13"/>
        <w:shd w:fill="FFFFFF" w:val="clear"/>
        <w:spacing w:lineRule="auto" w:line="360" w:before="240" w:after="240"/>
        <w:ind w:firstLine="709"/>
        <w:jc w:val="both"/>
        <w:rPr>
          <w:b/>
          <w:b/>
        </w:rPr>
      </w:pPr>
      <w:r>
        <w:rPr>
          <w:b/>
        </w:rPr>
        <w:t>2. Требования к допуску в учреждение собаки – поводыр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2.1. Допуск собаки – поводыря в учреждение возможен только при наличии документа, подтверждающего её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 – проводника и порядка его выдачи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2.2. При посещении учреждения владелец собаки – поводыря должен иметь при себе в обязательном порядке документы, подтверждающие статус собаки, как поводыря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паспорт собаки – поводыря, подтверждающий, что собака обучалась дрессуре по специальному курсу для собак – поводырей и не является агрессивной для окружающих (форма паспорта прилагается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наличие специальной шлейки собаки – поводыря с опознавательными знаками: собака поводырь или собака-проводник (с красным крестом) и светоотражающими элементами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ошейник и поводок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намордник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2.3. У владельца собаки-поводыря, должен быть документ подтверждающий инвалидность по зрени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2.4. </w:t>
      </w:r>
      <w:r>
        <w:rPr>
          <w:b/>
        </w:rPr>
        <w:t xml:space="preserve">Владельцу собаки – поводыря </w:t>
      </w:r>
      <w:r>
        <w:rPr>
          <w:b/>
          <w:u w:val="single"/>
        </w:rPr>
        <w:t>запрещается входить</w:t>
      </w:r>
      <w:r>
        <w:rPr>
          <w:b/>
        </w:rPr>
        <w:t xml:space="preserve"> в режимные кабинеты поликлиники и лечебно-диагностического корпуса больницы с собакой – поводырем.</w:t>
      </w:r>
    </w:p>
    <w:p>
      <w:pPr>
        <w:pStyle w:val="Style13"/>
        <w:shd w:fill="FFFFFF" w:val="clear"/>
        <w:spacing w:lineRule="auto" w:line="360" w:before="240" w:after="240"/>
        <w:ind w:firstLine="709"/>
        <w:jc w:val="both"/>
        <w:rPr>
          <w:b/>
          <w:b/>
        </w:rPr>
      </w:pPr>
      <w:r>
        <w:rPr>
          <w:b/>
        </w:rPr>
        <w:t>3. Требования к условиям, необходимым для оказания услуг лицам с собакой – поводырё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3.1. В учреждении рекомендуется предусмотреть для собаки – поводыря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– поводыря должно быть защищённым от холода (сквозняков) и перегрева и не должно располагаться на проход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3.2. Рекомендуется по возможности обеспечить зону отдыха/ожидания чистой подстилкой и не переворачиваемой поилкой для воды. Обеспечение водой осуществляется из водопровод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3.3. При необходимости организуется специальное место для выгула собаки – поводыря. Выгул собаки осуществляется в наморднике и на поводке, вдали от тротуара, детских и спортивных площадок.</w:t>
      </w:r>
    </w:p>
    <w:p>
      <w:pPr>
        <w:pStyle w:val="Style13"/>
        <w:shd w:fill="FFFFFF" w:val="clear"/>
        <w:spacing w:lineRule="auto" w:line="360" w:before="240" w:after="240"/>
        <w:ind w:firstLine="709"/>
        <w:jc w:val="both"/>
        <w:rPr>
          <w:b/>
          <w:b/>
        </w:rPr>
      </w:pPr>
      <w:r>
        <w:rPr>
          <w:b/>
        </w:rPr>
        <w:t>4. Порядок действия сотрудников при посещении учреждения лица с собакой – поводырём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4.1. В случае, если посетитель заранее сообщает о своём приходе ответственному за сопровождение в учреждении маломобильных групп населения и инвалидов по телефонам, указанным на официальном сайте учреждения, ответственный уточняет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время посещения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необходимость получения услуги на объекте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наличие собаки – поводыря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- потребность в особых условиях ожидания собаки – поводыря на время получения услуг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4.2. В случае явки лица с собакой – поводырём без предупреждения дежурный по телефону связывается с ответственным лицом и предупреждает о приходе посетителя с собакой – поводырё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4.3. При необходимости ответственное лицо показывает место отдыха/ожидания для собаки – поводыря, далее сопровождает владельца к месту оказания услуг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4.4. По окончанию предоставления услуги ответственное лицо сопровождает посетителя к месту отдыха/ожидания собаки – поводыря (если ранее в этом была потребность) и уточняет необходимость в помощи по ориентации на территории учрежд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4.5. Во время выполнения собакой - поводырём функций сопровождения запрещается посторонним лицам её угощать, гладить, звать, так как это может отвлечь собаку от исполнения обязанностей и повлечь совершение ошибки, опасной для хозяина.</w:t>
        <w:br/>
        <w:t>Общаться с собакой можно только с разрешения её хозяина, в свободное от выполнения функций сопровождения время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МИНИСТЕРСТВО ТРУДА И СОЦИАЛЬНОЙ ЗАЩИТЫ РОССИЙСКОЙ ФЕДЕРАЦИИ </w:t>
      </w:r>
    </w:p>
    <w:p>
      <w:pPr>
        <w:pStyle w:val="Style13"/>
        <w:shd w:fill="FFFFFF" w:val="clear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ertexttopleveltextcentertext"/>
        <w:shd w:fill="FFFFFF" w:val="clear"/>
        <w:spacing w:lineRule="auto" w:line="36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от 22 июня 2015 года N 386н</w:t>
      </w:r>
    </w:p>
    <w:p>
      <w:pPr>
        <w:pStyle w:val="Headertexttopleveltextcentertext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docs.cntd.ru/document/420284816" \l "6540IN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формы документа, подтверждающего специальное обучение собаки-проводника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>, и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docs.cntd.ru/document/420284816" \l "6560IO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рядка его выдач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В соответствии с пунктом 7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4513" \l "8P40L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5 Федерального закона от 24 ноября 1995 года N 181-ФЗ "О социальной защите инвалидов в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/>
        <w:t> (Собрание законодательства Российской Федерации, 1995, N 48, ст.4563; 2001, N 33, ст.3426; 2004, N 35, ст.3607; 2014, N 49, ст.6928) и абзацем втор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58105" \l "7DC0K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9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5810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30 ноября 2005 года N 708</w:t>
      </w:r>
      <w:r>
        <w:rPr>
          <w:rStyle w:val="InternetLink"/>
          <w:u w:val="none"/>
          <w:color w:val="000000"/>
        </w:rPr>
        <w:fldChar w:fldCharType="end"/>
      </w:r>
      <w:r>
        <w:rPr/>
        <w:t> (Собрание законодательства Российской Федерации, 2005, N 49, ст.5226; 2011, N 16, ст.2294; 2012, N 1, ст.105; N 17, ст.1992; 2013, N 13, ст.1559; 2014, N 44, ст.6070),приказываю:</w:t>
      </w:r>
    </w:p>
    <w:p>
      <w:pPr>
        <w:pStyle w:val="Formattexttopleveltextindenttext"/>
        <w:shd w:fill="FFFFFF" w:val="clear"/>
        <w:spacing w:lineRule="auto" w:line="360" w:before="120" w:after="120"/>
        <w:ind w:firstLine="709"/>
        <w:jc w:val="both"/>
        <w:textAlignment w:val="baseline"/>
        <w:rPr/>
      </w:pPr>
      <w:r>
        <w:rPr/>
        <w:t>1. Утвердить: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форму документа, подтверждающего специальное обучение собаки-проводника (далее - паспорт на собаку-проводника),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420284816" \l "6540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 1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порядок выдачи паспорта на собаку-проводника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420284816" \l "6560I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 2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Formattexttopleveltextindenttext"/>
        <w:numPr>
          <w:ilvl w:val="0"/>
          <w:numId w:val="2"/>
        </w:numPr>
        <w:shd w:fill="FFFFFF" w:val="clear"/>
        <w:spacing w:lineRule="auto" w:line="360" w:before="120" w:after="120"/>
        <w:jc w:val="both"/>
        <w:textAlignment w:val="baseline"/>
        <w:rPr/>
      </w:pPr>
      <w:r>
        <w:rPr/>
        <w:t>Настоящий приказ вступает в силу с 1 января 2016 года.</w:t>
      </w:r>
    </w:p>
    <w:p>
      <w:pPr>
        <w:pStyle w:val="Formattexttopleveltextindenttext"/>
        <w:shd w:fill="FFFFFF" w:val="clear"/>
        <w:spacing w:lineRule="auto" w:line="360" w:before="120" w:after="120"/>
        <w:ind w:left="709" w:hanging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 xml:space="preserve">Министр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М.А.Топилин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регистрировано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Министерстве юстици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оссийской Федераци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1 июля 2015 года,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гистрационный N 38115</w:t>
      </w:r>
      <w:r>
        <w:br w:type="page"/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 xml:space="preserve">Приложение N 1 </w:t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>к приказу </w:t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 xml:space="preserve">Министерства труда и </w:t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 xml:space="preserve">социальной защиты </w:t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 xml:space="preserve">Российской Федерации </w:t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>от 22 июня 2015 года N 386н</w:t>
      </w:r>
    </w:p>
    <w:p>
      <w:pPr>
        <w:pStyle w:val="Headertexttopleveltextcentertext"/>
        <w:shd w:fill="FFFFFF" w:val="clear"/>
        <w:spacing w:lineRule="auto" w:line="360" w:before="240" w:after="240"/>
        <w:jc w:val="both"/>
        <w:textAlignment w:val="baseline"/>
        <w:rPr/>
      </w:pPr>
      <w:r>
        <w:rPr>
          <w:b/>
          <w:bCs/>
        </w:rPr>
        <w:t>Форма документа, подтверждающего специальное обучение собаки-проводника</w:t>
      </w:r>
      <w:r>
        <w:rPr/>
        <w:t> </w:t>
      </w:r>
    </w:p>
    <w:p>
      <w:pPr>
        <w:pStyle w:val="Headertexttopleveltextcentertext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/>
        <w:t>Лицевая сторона</w:t>
      </w:r>
      <w:r>
        <w:rPr/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Лицевая сторона паспорта изготавливается из износостойкого материала темно-зеленого цвета.</w:t>
      </w:r>
    </w:p>
    <w:p>
      <w:pPr>
        <w:pStyle w:val="Topleveltextimage"/>
        <w:shd w:fill="FFFFFF" w:val="clear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37242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shd w:fill="FFFFFF" w:val="clear"/>
        <w:spacing w:lineRule="auto" w:line="360" w:before="0" w:after="0"/>
        <w:jc w:val="center"/>
        <w:textAlignment w:val="baseline"/>
        <w:rPr/>
      </w:pPr>
      <w:r>
        <w:rPr/>
        <w:t>Внутренние левая и правая стороны паспорта</w:t>
      </w:r>
      <w:r>
        <w:rPr/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а внутренних сторонах паспорта вклеиваются вкладыши из картона или плотной бумаги светлого цвета.</w:t>
      </w:r>
    </w:p>
    <w:p>
      <w:pPr>
        <w:pStyle w:val="Topleveltextimag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5420360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Topleveltextimag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Topleveltextimag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N 2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а труда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социальной защиты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ой Федерации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2 июня 2015 года N 386н</w:t>
      </w:r>
    </w:p>
    <w:p>
      <w:pPr>
        <w:pStyle w:val="Headertexttopleveltextcentertext"/>
        <w:shd w:fill="FFFFFF" w:val="clear"/>
        <w:spacing w:before="24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выдачи паспорта на собаку-проводника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1. Настоящий Порядок определяет правила выдачи паспорта на собаку-проводника (далее - паспорт), который является формой документа, подтверждающего специальное обучение собаки-проводника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6. Паспорт подписывается руководителем организации и заверяется печатью указанной организации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7. Сведения, содержащиеся в паспорте, хранятся в организации в течение 10 лет с момента его выдачи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9. Паспорт действует до момента утраты собаки-проводника или потери ею качеств проводника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11. Замены паспорта, выданного до вступления в силу настоящего Порядка, не требуется.</w:t>
      </w:r>
    </w:p>
    <w:p>
      <w:pPr>
        <w:pStyle w:val="Formattexttopleveltextinden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</w:r>
      <w:r>
        <w:br w:type="page"/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Электронный текст документа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подготовлен АО "Кодекс" и сверен по: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Официальный интернет-портал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правовой информации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www.pravo.gov.ru, 24.07.2015,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N 000120150724000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5:00Z</dcterms:created>
  <dc:creator>Архипов</dc:creator>
  <dc:description/>
  <cp:keywords/>
  <dc:language>en-US</dc:language>
  <cp:lastModifiedBy>RePack by Diakov</cp:lastModifiedBy>
  <cp:lastPrinted>2023-10-25T09:24:00Z</cp:lastPrinted>
  <dcterms:modified xsi:type="dcterms:W3CDTF">2024-02-21T11:31:00Z</dcterms:modified>
  <cp:revision>13</cp:revision>
  <dc:subject/>
  <dc:title>ПОРЯДОК допуска собаки – поводыря</dc:title>
</cp:coreProperties>
</file>