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З ВО «УСТЮЖЕНСКАЯ ЦРБ»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чредител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Вологодской области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3525010519 / КПП35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335000497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ре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.Вологодская область, город Вологда, улица Предтеченская, дом19,  т/ф. (8172)72-14-2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чреждени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Устюженская ЦРБ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здравоохранения  Вологодской области «Устюженская центральная районная больниц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40, Вологодская область, Устюженский р-он, город Устюжна, улица Карла Маркса, дом 5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 1033500750843</w:t>
            </w:r>
            <w:r>
              <w:rPr>
                <w:sz w:val="22"/>
                <w:szCs w:val="22"/>
              </w:rPr>
              <w:t xml:space="preserve"> от 01.04.1994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4 по Вологодской обла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 (в новой редак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 приказом департамента здравоохранения  Вологодской области от 10.02.2015 №63.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2153532031662 от 19.03.2015года, МИФНС №4 по Вологодской об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ановке на учет в налоговом органе юридического 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3520001550 / КПП352001001</w:t>
            </w:r>
            <w:r>
              <w:rPr>
                <w:sz w:val="22"/>
                <w:szCs w:val="22"/>
              </w:rPr>
              <w:t xml:space="preserve"> от 01.04.1994года  Межрайонная инспекция Федеральной налоговой службы №4 по Вологодской обла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медицинскую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41-01135-35/0032386</w:t>
            </w:r>
            <w:r>
              <w:rPr>
                <w:sz w:val="22"/>
                <w:szCs w:val="22"/>
              </w:rPr>
              <w:t xml:space="preserve"> от 20.01.2020года,  выдана Министерством здравоохранения Вологодской области -бессро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rb-35@rambler.ru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для заключения договоров и оплаты услу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ологда Банка России / УФК по Вологодской области г. Волог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о финансов Вологодской     </w:t>
            </w:r>
            <w:r>
              <w:rPr/>
              <w:t>области  (БУЗ ВО «Устюженская ЦРБ»,   л/счет  008.20.05.91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учре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4643190000003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4453700000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00800000000000000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редств: 02.01.00;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91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/ ОКПО / ОКАТО / 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0101001  / </w:t>
            </w:r>
            <w:r>
              <w:rPr>
                <w:sz w:val="22"/>
                <w:szCs w:val="22"/>
              </w:rPr>
              <w:t>01921297  /  19250501000 /  86.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учрежд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аков Александр Серафим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8 (81737)  2-12-60;         факс: 2-12-65 (секретарь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 Альбер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8 (81737)  2-29-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дежд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 28 (81737) -22-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 - хозяйственной ч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енова Александр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8 (81737) 2-17-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Анатольевна         т/ф. 8 (81737)  2-15-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ликлиникой - врач-эпидеми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 Алексей Борисович       т/ф. 8 (81737)  2-21-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ерова Анна Сергеевна            т/ф. 8 (81737)  2-28-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Николай Петрович           т/ф. 8 (81737)  2-14-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сестра О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 Александровна  т/ф. 8 (81737)  2-15-8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8:00Z</dcterms:created>
  <dc:creator>Admin</dc:creator>
  <dc:description/>
  <cp:keywords/>
  <dc:language>en-US</dc:language>
  <cp:lastModifiedBy>Архипов</cp:lastModifiedBy>
  <cp:lastPrinted>2025-01-20T15:36:00Z</cp:lastPrinted>
  <dcterms:modified xsi:type="dcterms:W3CDTF">2025-01-24T08:47:00Z</dcterms:modified>
  <cp:revision>66</cp:revision>
  <dc:subject/>
  <dc:title>ИНФОРМАЦИОННАЯ КАРТА </dc:title>
</cp:coreProperties>
</file>