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Главный врач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БУЗ ВО «Устюженская ЦРБ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________________А.С. Сем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казании платных услуг, предоставляем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ым учреждением здравоохранения Вологодской области «Устюженская центральная районная больниц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Основные  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Настоящее Положение определяет порядок, условия  и оплату труда работников,  занятых предоставлением медицинских и немедицинских платных услуг (далее - платные услуги) в Бюджетном учреждении здравоохранения Вологодской области «Устюженская центральная районная больница» (далее – БУЗ ВО «Устюженская ЦРБ»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Положение  разработано,  на основании Закона Российской Федерации от 07.02.1992 г., № 2300-1 «О защите прав потребителей», Федерального закона «Об основах охраны здоровья граждан в Российской Федерации № 323 – ФЗ от 21.11.2011 года, Федерального закона «Об обязательном медицинском страховании в Российской Федерации» № 326 – ФЗ от 29.11.2010 года, постановления Правительства РФ от 4 октября 2012 года № 1006 «Об утверждении правил предоставления медицинскими организациями платных медицинских услуг», приказов Департамента здравоохранения Вологодской области «О правилах предоставления учреждениями здравоохранения платных медицинских услуг» от 01.01.2013 года, № 78 от 14.02.2013 года «Об утверждении Порядка определения цен (тарифов) бюджетными учреждениями, в отношении которых департамент здравоохранения области осуществляет функции и полномочия учредителя».</w:t>
      </w:r>
    </w:p>
    <w:p>
      <w:pPr>
        <w:pStyle w:val="Normal"/>
        <w:jc w:val="both"/>
        <w:rPr/>
      </w:pPr>
      <w:r>
        <w:rPr/>
        <w:t>1.2. Настоящее Положение вводится,  в целях упорядочения деятельности учреждения здравоохранения,  в части предоставления им платных услуг, более полного удовлетворения потребности населения в медицинской помощи, а также привлечения дополнительных финансовых средств для материально-технического развития учреждения  здравоохранения и материального поощрения его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Настоящее Положение является обязательным для исполнения БУЗ ВО «Устюженская ЦРБ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Основанием для оказания учреждением  здравоохранения платных услуг является:</w:t>
      </w:r>
    </w:p>
    <w:p>
      <w:pPr>
        <w:pStyle w:val="Normal"/>
        <w:jc w:val="both"/>
        <w:rPr/>
      </w:pPr>
      <w:r>
        <w:rPr/>
        <w:t>- отсутствие соответствующих медицинских услуг в Программе государственных гарантий оказания гражданам Российской Федерации бесплатной медицинской помощи на территории Вологодской области (далее Программа государственных гарантий);</w:t>
      </w:r>
    </w:p>
    <w:p>
      <w:pPr>
        <w:pStyle w:val="Normal"/>
        <w:jc w:val="both"/>
        <w:rPr/>
      </w:pPr>
      <w:r>
        <w:rPr/>
        <w:t>- добровольное желание пациента получить услугу, включая медицинскую помощь по видам помощи, предусмотренным Программой государственных гарантий (в том числе с повышенным уровнем комфортности), за плату. При этом в медицинской документации делается запись о согласии пациента на оказание медицинской услуги на платной основе;</w:t>
      </w:r>
    </w:p>
    <w:p>
      <w:pPr>
        <w:pStyle w:val="Normal"/>
        <w:jc w:val="both"/>
        <w:rPr/>
      </w:pPr>
      <w:r>
        <w:rPr/>
        <w:t>- оказание платных медицинских услуг гражданам иностранных государств, не подлежащих медицинскому страхованию на территори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БУЗ ВО «Устюженская ЦРБ» имеет право оказывать платные услуги, поскольку они предусмотрены  Уставом учреждения, предоставляются  на основании  перечня работ (услуг), составляющих медицинскую деятельность и указанных в лицензии на осуществление медицинской деятельности, выданной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Предоставление платных  услуг в рамках добровольного медицинского страхования определяется Законом Российской Федерации от 28.06.1991 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498-1 «О медицинском страховании граждан в Российской Федерации».</w:t>
      </w:r>
    </w:p>
    <w:p>
      <w:pPr>
        <w:pStyle w:val="Normal"/>
        <w:jc w:val="both"/>
        <w:rPr/>
      </w:pPr>
      <w:r>
        <w:rPr/>
        <w:t>Государственные учреждения здравоохранения, участвующие в реализации территориальной программы, имеют право предоставлять платные медицинские услуги:</w:t>
      </w:r>
    </w:p>
    <w:p>
      <w:pPr>
        <w:pStyle w:val="Normal"/>
        <w:jc w:val="both"/>
        <w:rPr/>
      </w:pPr>
      <w:r>
        <w:rPr/>
        <w:t>а) на иных условиях, чем предусмотрено территориальной программой, по желанию потребителя (заказчика), включая в том числе:</w:t>
      </w:r>
    </w:p>
    <w:p>
      <w:pPr>
        <w:pStyle w:val="Normal"/>
        <w:jc w:val="both"/>
        <w:rPr/>
      </w:pPr>
      <w:r>
        <w:rPr/>
        <w:t>установление индивидуального поста медицинского наблюдения при лечении в условиях стационара;</w:t>
      </w:r>
    </w:p>
    <w:p>
      <w:pPr>
        <w:pStyle w:val="Normal"/>
        <w:jc w:val="both"/>
        <w:rPr/>
      </w:pPr>
      <w:r>
        <w:rPr/>
        <w:t>применение лекарственных препаратов, не входящих в перечень жизненно необходимых и важнейших лекарственных препаратов, если их назначение и применение не обусловлено жизненными показаниями или заменой из-за индивидуальной непереносимости лекарственных  препаратов, входящих в указанный перечень, а также применение медицинских изделий, лечебного питания, в том числе специализированных продуктов лечебного питания, не предусмотренных стандартами медицинской помощи;</w:t>
      </w:r>
    </w:p>
    <w:p>
      <w:pPr>
        <w:pStyle w:val="Normal"/>
        <w:jc w:val="both"/>
        <w:rPr/>
      </w:pPr>
      <w:r>
        <w:rPr/>
        <w:t>б) при предоставлении медицинских услуг анонимно, за исключением случае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/>
        <w:t>в) гражданам иностранных государств, лицам без гражданства, за исключением лиц, застрахованных по обязательному 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страхованию, если иное не предусмотрено международными договорами Российской Федерации;</w:t>
      </w:r>
    </w:p>
    <w:p>
      <w:pPr>
        <w:pStyle w:val="Normal"/>
        <w:jc w:val="both"/>
        <w:rPr/>
      </w:pPr>
      <w:r>
        <w:rPr/>
        <w:t>г) при самостоятельном обращении за получением медицинских услуг, за исключением случаев и порядка, предусмотренных статьей 21 Федерального закона «Об основах охраны здоровья граждан в Российской Федерации», и случаев оказания скорой, в том числе скорой специализированной, медицинской помощи и медицинской помощи оказываемой в неотложной или экстр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Учреждение здравоохранения оказывает платные услуги на основании Приказа Департамента ВО «Об утверждении Порядка определения цен (тарифов) бюджетными учреждениями, в отношении которых департамент здравоохранения области осуществляет функции и полномочия учредителя», Постановления Правительства РФ от 04.10.2012 года № 1006 «Об утверждении правил предоставления медицинскими организациями платных медицинских услуг», приказа ДЗО ВО «О правилах предоставления учреждениями здравоохранения Вологодской области платных медицинских услу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8. Оказание платных услуг учреждением здравоохранения производится при условии: </w:t>
      </w:r>
    </w:p>
    <w:p>
      <w:pPr>
        <w:pStyle w:val="Normal"/>
        <w:jc w:val="both"/>
        <w:rPr/>
      </w:pPr>
      <w:r>
        <w:rPr/>
        <w:t>-открытия лицевого счета по учету средств от предпринимательской и иной, приносящей доход деятельности.</w:t>
      </w:r>
    </w:p>
    <w:p>
      <w:pPr>
        <w:pStyle w:val="Normal"/>
        <w:jc w:val="both"/>
        <w:rPr/>
      </w:pPr>
      <w:r>
        <w:rPr/>
        <w:t>-отдельного учета рабочего времени специалистов, оказывающих платные услуги;</w:t>
      </w:r>
    </w:p>
    <w:p>
      <w:pPr>
        <w:pStyle w:val="Normal"/>
        <w:jc w:val="both"/>
        <w:rPr/>
      </w:pPr>
      <w:r>
        <w:rPr/>
        <w:t>-отдельного учета материальных  затрат, связанных с оказанием плат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  При предоставлении платных медицинских услуг должны соблюдаться порядки оказания медицинской помощи, утвержденные Министерством здравоохранения Российской Федерации.</w:t>
      </w:r>
    </w:p>
    <w:p>
      <w:pPr>
        <w:pStyle w:val="Normal"/>
        <w:jc w:val="both"/>
        <w:rPr/>
      </w:pPr>
      <w:r>
        <w:rPr/>
        <w:t>Платные медицинские услуги могут предоставляться  в полном объеме стандарта медицинской помощи, утвержденного Министерством здравоохранения РФ, либо по просьбе потребителя в виде осуществления консультаций или медицинских вмешательств, в том числе в объеме, превышающем объем выполняемого стандарта медицинск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Основные   понятия   и   опред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«Платные медицинские услуги» -  медицинские услуги, предоставляемые на возмездной основе за счет личных средств граждан, средств юридических лиц и иных средств на основании договоров, в том числе договоров добровольного медицинского страхования (далее – договор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    «Потребитель» - физическое лицо, имеющее намерение  получить либо получающее платные медицинские услуги лично в соответствии с договором.</w:t>
      </w:r>
    </w:p>
    <w:p>
      <w:pPr>
        <w:pStyle w:val="Normal"/>
        <w:jc w:val="both"/>
        <w:rPr/>
      </w:pPr>
      <w:r>
        <w:rPr/>
        <w:t xml:space="preserve">Потребитель, получающий платные медицинские услуги, является пациентом, на которого  распространяется  действие Федерального закона «Об основах охраны здоровья граждан в Российской Федераци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«Заказчик» - физическое (юридическое) лицо, имеющее намерение заказать (приобрести) либо заказывающее (приобретающее) платные медицинские  услуги в соответствии  с договором в пользу потреб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Исполнитель услуги – БУЗ ВО «Устюженская ЦРБ» оказывающая услуги потребителям по договору возмездного оказания услуг.</w:t>
      </w:r>
    </w:p>
    <w:p>
      <w:pPr>
        <w:pStyle w:val="Normal"/>
        <w:jc w:val="both"/>
        <w:rPr/>
      </w:pPr>
      <w:r>
        <w:rPr/>
        <w:t>Понятие «медицинская организация» употребляется в настоящих Правилах в значении, определенном в Федеральном законе «Об основах охраны здоровья граждан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Объем  платных услуг населению - показатель, отражающий объем потребления населением различных видов услуг и измеряемый суммой денежных средств, уплаченных самим потребителем за оказанную услугу или организацией, в которой он работ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Договор возмездного оказания услуг - документ, согласно которому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.  Организация    оказания    платных   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латные  услуги оказываются  в учреждении здравоохранения медицинским персоналом вне основного рабочего времени с обязательным составлением раздельных графиков по основной работе  и работе по оказанию плат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Оказание платных услуг в основное рабочее время допускается в исключительных случаях в связи с технологией их проведения при условии первоочередного оказания гражданам бесплатной медицинской помощи. </w:t>
      </w:r>
    </w:p>
    <w:p>
      <w:pPr>
        <w:pStyle w:val="Normal"/>
        <w:jc w:val="both"/>
        <w:rPr/>
      </w:pPr>
      <w:r>
        <w:rPr/>
        <w:t>Часы работы медицинского персонала, оказывающие платные услуги, во время основной работы, отражаются в табеле учета рабочего времени по предприниматель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Учреждение здравоохранения бесплатно обеспечивают потребителей необходимой и достоверной информацией о платных услу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4. Исполнитель обязан предоставить посредством размещения на сайте государственного учреждения здравоохранения в информационно-телекоммуникационной сети «Интернет», а также на информационных  стендах (стойках) государственного учреждения здравоохранения информацию, содержащую следующие сведен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) наименование государственного учреждения здравоохранен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) адрес места нахождения государственного учреждения здравоохранения, данные документа, подтверждающего факт внесения сведений о юридическом лице в Единый государственный реестр юридических лиц,  с указанием органа, осуществившего государственную регистрацию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) сведения о лицензии на осуществление медицинской деятельности (номер и дата регистрации, перечень работ (услуг), составляющих медицинскую деятельность государственного учреждения здравоохранения в соответствии с лицензией, наименование, адрес места нахождения и телефон выдавшего ее лицензирующего органа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) перечень платных медицинских услуг с указанием цен в рублях, сведения об условиях, порядке, форме предоставления медицинских услуг и порядке их оплат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) порядок и условия предоставления медицинской помощи в соответствии с территориальной программо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е) сведения о медицинских работниках, участвующих в предоставлении платных медицинских услуг, об уровне их  профессионального образования и квалификаци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ж) режим работы государственного учреждения здравоохранения, график работы медицинских работников, участвующих в предоставлении платных медицинских услуг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) адреса и телефоны департамента здравоохранения области,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.</w:t>
      </w:r>
    </w:p>
    <w:p>
      <w:pPr>
        <w:pStyle w:val="Normal"/>
        <w:ind w:left="360" w:hanging="0"/>
        <w:jc w:val="both"/>
        <w:rPr/>
      </w:pPr>
      <w:r>
        <w:rPr/>
        <w:t>Информация, размещенная на информационных стендах (стойках), должна быть доступна неограниченному кругу лиц в течение всего рабочего времени  государственного учреждения здравоохранения предоставляющего платные медицинские услуги. Информационные стенды (стойки) располагаются в доступном для посетителей месте оформляются таким образом, чтобы можно было свободно ознакомиться размещенной на них информ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Плата за услуги, оказываемые учреждением здравоохранения, осуществляется в наличной и безналичной форме. При оплате услуг в безналичной форме осуществляется перечисление денежных средств на соответствующий счет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Оплата  платных услуг в учреждениях здравоохранения производится с применением контрольно-кассовых машин.</w:t>
      </w:r>
    </w:p>
    <w:p>
      <w:pPr>
        <w:pStyle w:val="Normal"/>
        <w:jc w:val="both"/>
        <w:rPr/>
      </w:pPr>
      <w:r>
        <w:rPr/>
        <w:t>Потребитель (заказчик) обязан оплатить предоставленную исполнителем медицинскую услугу в сроки и в порядке которые определены договором. Потребителю (заказчику) в соответствии с законодательством Российской Федерации выдается документ, подтверждающий произведенную оплату предоставленных медицинских услуг (контрольно кассовый чек, квитанция или иной бланк строгой отчетности (документ установленного образца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Для оказания платных услуг руководителем учреждения здравоохранения издается приказ об утверждении:</w:t>
      </w:r>
    </w:p>
    <w:p>
      <w:pPr>
        <w:pStyle w:val="Normal"/>
        <w:jc w:val="both"/>
        <w:rPr/>
      </w:pPr>
      <w:r>
        <w:rPr/>
        <w:t>- положения об оказании платных услуг в учреждении здравоохранения;</w:t>
      </w:r>
    </w:p>
    <w:p>
      <w:pPr>
        <w:pStyle w:val="Normal"/>
        <w:jc w:val="both"/>
        <w:rPr/>
      </w:pPr>
      <w:r>
        <w:rPr/>
        <w:t>- положения об оплате труда работников, занятых оказанием платных  услуг;</w:t>
      </w:r>
    </w:p>
    <w:p>
      <w:pPr>
        <w:pStyle w:val="Normal"/>
        <w:jc w:val="both"/>
        <w:rPr/>
      </w:pPr>
      <w:r>
        <w:rPr/>
        <w:t>- прейскуранта на платные медицинские и немедицинские услуги предоставляемые БУЗ ВО «Устюженская ЦРБ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Оплата труда работников:</w:t>
      </w:r>
    </w:p>
    <w:p>
      <w:pPr>
        <w:pStyle w:val="Normal"/>
        <w:jc w:val="both"/>
        <w:rPr/>
      </w:pPr>
      <w:r>
        <w:rPr/>
        <w:t>- распределение денежных средств фонда оплаты труда между работниками осуществляется с учетом их индивидуального трудового вклада и регламентируется Положением по оплате труда работников, занятых оказанием платных услу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на оплату труда с учетом начислений учреждением здравоохранения направляется не более 55% фактически полученных в отчетном периоде доходов от платных услуг при оказании амбулаторно-поликлинической, стационарной и прочей помощи, в том числе, не более 6% от фактически сформированного фонда оплаты труда направляется на оплату труда административно-управленческого персонала учреждения здравоохранения. Доплата за напряженность производится в размерах от 10% до 200%, в зависимости от спроса предлагаемой платной  услуги».</w:t>
      </w:r>
    </w:p>
    <w:p>
      <w:pPr>
        <w:pStyle w:val="Normal"/>
        <w:jc w:val="both"/>
        <w:rPr/>
      </w:pPr>
      <w:r>
        <w:rPr/>
        <w:t>3.9. При оказании платных услуг в установленном порядке заполняется медицинская документация. При этом в амбулаторной карте и карте стационарного больного делается отметка об оказании услуг на платной основе. (Исполнитель обязан при оказании платных медицинских услуг соблюдать установленные законодательством РФ требования к оформлению и ведению медицинской документации и учетных и отчетных статистических форм, порядку и срокам их представ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0. После оказания потребителю платной услуги ему выдается медицинское заключение установленной формы, при необходимости - листок временной нетрудоспособности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1. Учреждение здравоохранения обязано выдать потребителю следующие документы:</w:t>
      </w:r>
    </w:p>
    <w:p>
      <w:pPr>
        <w:pStyle w:val="Normal"/>
        <w:jc w:val="both"/>
        <w:rPr/>
      </w:pPr>
      <w:r>
        <w:rPr/>
        <w:t>- кассовый чек;</w:t>
      </w:r>
    </w:p>
    <w:p>
      <w:pPr>
        <w:pStyle w:val="Normal"/>
        <w:jc w:val="both"/>
        <w:rPr/>
      </w:pPr>
      <w:r>
        <w:rPr/>
        <w:t>- экземпляр договора с учреждением здравоохранения об оказании платных услуг;</w:t>
      </w:r>
    </w:p>
    <w:p>
      <w:pPr>
        <w:pStyle w:val="Normal"/>
        <w:jc w:val="both"/>
        <w:rPr/>
      </w:pPr>
      <w:r>
        <w:rPr/>
        <w:t>- справку об оплате услуг для предоставления в налоговые органы (приложение №1 к приказу Минздрава России №289, МНС России №БГ-3-04/256 от 25.07.2001гг.) и рецепты по форме №107-1/у (приложение к приказу Минздравсоцразвития России от 12.02.2007г №110) со штампом «Для налоговых органов Российской Федерации» (по просьбе налогоплательщика);</w:t>
      </w:r>
    </w:p>
    <w:p>
      <w:pPr>
        <w:pStyle w:val="Normal"/>
        <w:jc w:val="both"/>
        <w:rPr/>
      </w:pPr>
      <w:r>
        <w:rPr/>
        <w:t>- рецепт лечащего врача либо выписку из истории болезни с указанием назначенных лекарственных средств либо процедур по просьбе паци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2. Платные услуги населению предоставляются учреждением здравоохранения в рамках, заключаемых с потребителями договоров.</w:t>
      </w:r>
    </w:p>
    <w:p>
      <w:pPr>
        <w:pStyle w:val="Normal"/>
        <w:jc w:val="both"/>
        <w:rPr/>
      </w:pPr>
      <w:r>
        <w:rPr/>
        <w:t>3.13. Потребители, пользующиеся платными услугами обязаны:</w:t>
      </w:r>
    </w:p>
    <w:p>
      <w:pPr>
        <w:pStyle w:val="Normal"/>
        <w:jc w:val="both"/>
        <w:rPr/>
      </w:pPr>
      <w:r>
        <w:rPr/>
        <w:t>- оплатить стоимость платной услуги согласно заключенного сторонами договора;</w:t>
      </w:r>
    </w:p>
    <w:p>
      <w:pPr>
        <w:pStyle w:val="Normal"/>
        <w:jc w:val="both"/>
        <w:rPr/>
      </w:pPr>
      <w:r>
        <w:rPr/>
        <w:t>- выполнять требования медицинского персонала учреждения, обеспечивающие качественное предоставление платной медицинской помощи, включая сообщение необходимых для этого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4. Учреждение здравоохранения обязано при оказании платной услуги соблюдать права пациента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5. В случае несоблюдения учреждением здравоохранения обязательств по срокам исполнения услуг, пациент вправе по своему выбору потребовать:</w:t>
      </w:r>
    </w:p>
    <w:p>
      <w:pPr>
        <w:pStyle w:val="Normal"/>
        <w:jc w:val="both"/>
        <w:rPr/>
      </w:pPr>
      <w:r>
        <w:rPr/>
        <w:t>- назначить новый срок оказания услуги;</w:t>
      </w:r>
    </w:p>
    <w:p>
      <w:pPr>
        <w:pStyle w:val="Normal"/>
        <w:jc w:val="both"/>
        <w:rPr/>
      </w:pPr>
      <w:r>
        <w:rPr/>
        <w:t>- уменьшения стоимости предоставленной услуги;</w:t>
      </w:r>
    </w:p>
    <w:p>
      <w:pPr>
        <w:pStyle w:val="Normal"/>
        <w:jc w:val="both"/>
        <w:rPr/>
      </w:pPr>
      <w:r>
        <w:rPr/>
        <w:t>- исполнения услуги другим специалистом;</w:t>
      </w:r>
    </w:p>
    <w:p>
      <w:pPr>
        <w:pStyle w:val="Normal"/>
        <w:jc w:val="both"/>
        <w:rPr/>
      </w:pPr>
      <w:r>
        <w:rPr/>
        <w:t>-расторгнуть договор с возмещением убы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6. Пациент может обращаться с жалобой непосредственно к руководителю учреждения или иному должностному лицу учреждения здравоохранения, в соответствующую вышестоящую организацию, либо в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7.Учреждение здравоохранения освобождается от ответственности за неисполнение или ненадлежащее исполнение платной услуги, если докажет, что неисполнение или ненадлежащее исполнение произошло вследствие непреодолимой силы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Ценообразование  при  оказании  платных  медицинских 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Стоимость (цена) платных услуг определяется на основе калькуляции с учетом всех расходов, связанных с предоставлением этой услуги. Перед составлением калькуляции должна быть составлена технологическая карта оказания услуги, в которой указывается медицинский персонал, оказывающий услугу, время, затраченное на оказание услуги, перечень медицинского оборудования и инвентаря, используемого при оказании услуги, время его работы, перечень расход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Цены на платные услуги формируются в порядке, предусмотренном Методическими рекомендациями по формированию и применению свободных цен и тарифов на продукцию, товары и услуги, утвержденными Министерством экономики Российской Федерации от 06.12.1995г. №СИ-484/7-982. Цены на платные услуги формируются исходя из себестоимости услуги, необходимой прибыли с учетом спроса и предложения; качества и потребительских свойств услуг; степени срочности исполнения услуги за исключением экстренн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редусматривается государственное регулирование цен (тарифов) на медицинские услуги путем установления фиксированных цен, надбавок, предельных коэффициентов изменения цен, предельного уровня рентабельности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Все виды медицинских  услуг  в прейскурантах должны соответствовать требованиям приказов Министерства здравоохранения Российской Федерации от 16.07.2001г. №268 «О введении в действие  отраслевого классификатора «сложные и комплексные медицинские услуги» и от 10.04.2001г №113 «О введении в действие отраслевого классификатора «Простые медицинские услуг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Основанием рассмотрения вопроса об изменении цен на платные медицинские услуги является:</w:t>
      </w:r>
    </w:p>
    <w:p>
      <w:pPr>
        <w:pStyle w:val="Normal"/>
        <w:jc w:val="both"/>
        <w:rPr/>
      </w:pPr>
      <w:r>
        <w:rPr/>
        <w:t>- изменения уровня цен на материальные ресурсы;</w:t>
      </w:r>
    </w:p>
    <w:p>
      <w:pPr>
        <w:pStyle w:val="Normal"/>
        <w:jc w:val="both"/>
        <w:rPr/>
      </w:pPr>
      <w:r>
        <w:rPr/>
        <w:t>- изменение в соответствии с действующим законодательством Российской Федерации и Вологодской области размера оплаты труда работников здравоохранения;</w:t>
      </w:r>
    </w:p>
    <w:p>
      <w:pPr>
        <w:pStyle w:val="Normal"/>
        <w:jc w:val="both"/>
        <w:rPr/>
      </w:pPr>
      <w:r>
        <w:rPr/>
        <w:t>- изменение налогообложения плат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Прейскуранты на платные услуги, предоставляемые БУЗ ВО «Устюженская ЦРБ» утверждаются приказом главного врача БУЗ ВО «Устюженская ЦРБ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Учреждение здравоохранения не вправе продавать услуги по ценам ниже себестоимости, за исключением случаев, когда в соответствии  действующим законодательством цена услуги по решению суда должна быть уменьш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Бухгалтерский у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Учреждение здравоохранения финансируется за счет средств бюджетов всех уровней, государственных внебюджетных фондов, выделяемых по смете доходов и расходов бюджетного учреждения, или получающие доходы от платных медицинских услуг, оказанных гражданам в рамках территориальной программы обязательного медицинского страхования, а также получающие доходы от иных источников, в целях налогообложения обязаны вести раздельный учет доходов (расходов), полученных (произведенных) в рамках целевого финансирования и за счет иных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Средства, полученные от предпринимательской и иной, приносящей доход деятельности, расходуются учреждением здравоохранения в соответствии со сметами доходов и расходов, утвержденными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Учреждение здравоохранения вправе заключать договоры и осуществлять оплату продукции, выполнения работ, оказания услуг, предусмотренных указанными договорами за счет средств от предпринимательской и иной, приносящей доход деятельности, в пределах, утвержденных в установленном законодательством порядке смет доходов и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Доходы, фактически полученные учреждением здравоохранения от платных услуг сверх утвержденной сметы доходов и расходов, подлежат включению в с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Учреждение здравоохранения обязано вести статистический учет результатов предоставленных населению платных услуг и предоставлять отчетные данны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Учреждение  здравоохранения,  осуществляет предпринимательскую и иную, приносящую доход деятельность (в том числе и оказание платных услуг),  и в учетной политике учреждения отражает:</w:t>
      </w:r>
    </w:p>
    <w:p>
      <w:pPr>
        <w:pStyle w:val="Normal"/>
        <w:jc w:val="both"/>
        <w:rPr/>
      </w:pPr>
      <w:r>
        <w:rPr/>
        <w:t>- виды предоставления платных услуг;</w:t>
      </w:r>
    </w:p>
    <w:p>
      <w:pPr>
        <w:pStyle w:val="Normal"/>
        <w:jc w:val="both"/>
        <w:rPr/>
      </w:pPr>
      <w:r>
        <w:rPr/>
        <w:t>- порядок распределения косвенных расходов;</w:t>
      </w:r>
    </w:p>
    <w:p>
      <w:pPr>
        <w:pStyle w:val="Normal"/>
        <w:jc w:val="both"/>
        <w:rPr/>
      </w:pPr>
      <w:r>
        <w:rPr/>
        <w:t>- методов определения выручки от реализации продукции, работ, услуг;</w:t>
      </w:r>
    </w:p>
    <w:p>
      <w:pPr>
        <w:pStyle w:val="Normal"/>
        <w:jc w:val="both"/>
        <w:rPr/>
      </w:pPr>
      <w:r>
        <w:rPr/>
        <w:t>- методов оценки материальных запасов и готовой продукции;</w:t>
      </w:r>
    </w:p>
    <w:p>
      <w:pPr>
        <w:pStyle w:val="Normal"/>
        <w:jc w:val="both"/>
        <w:rPr/>
      </w:pPr>
      <w:r>
        <w:rPr/>
        <w:t>- метод определения налоговой базы при реализации товаров, работ, услуг, облагаемых налогом на добавленную стоим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 Использование  доходов  от  платных 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Доходы от оказания платных услуг в первую очередь направляются на возмещение затрат, связанных с оказанием платных услуг (зарплата с начислениями, медикаменты, мягкий инвентарь, продукты питания и т.д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 На возмещение недостатка бюджетных средств или средств обязательного медицинского страхования по решению руководителя учреждения направляется  часть прибыли от оказания платных услуг, оставшаяся после уплаты налогов (Налоговый Кодекс РФ, п.1, статья321.1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Фонд оплаты труда с начислением формируется после уплаты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Прибыль, образовавшаяся в результате предпринимательской деятельности, после уплаты налогов, предусмотренных действующим законодательством, распределяется учреждением самостоятельно:</w:t>
      </w:r>
    </w:p>
    <w:p>
      <w:pPr>
        <w:pStyle w:val="Normal"/>
        <w:jc w:val="both"/>
        <w:rPr/>
      </w:pPr>
      <w:r>
        <w:rPr/>
        <w:t>- 70%- на содержание и развитие материально-технической базы (в том числе за найм жилого помещения, стипендии, учеба в интернатуре, использование личного транспорта в служебных целях и прочие)</w:t>
      </w:r>
    </w:p>
    <w:p>
      <w:pPr>
        <w:pStyle w:val="Normal"/>
        <w:jc w:val="both"/>
        <w:rPr/>
      </w:pPr>
      <w:r>
        <w:rPr/>
        <w:t>- 30%- на материальное поощрение работников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Контроль  за  предоставлением  платных  медицинских 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Контроль за организацией и качеством выполнения платных услуг населению, а также правильностью взимания платы с населения осуществляют в пределах своей компетенции органы управления здравоохранением и другие государственные  органы, на которые в соответствии с нормативными правовыми актами Российской Федерации, возложена проверка деятельности медицинских учрежд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2. В соответствии с Законом Российской Федерации от 07.02.1992г. №2300-1 «О защите прав  потребителей» государственный контроль и надзор в области защиты прав потребителей включают:</w:t>
      </w:r>
    </w:p>
    <w:p>
      <w:pPr>
        <w:pStyle w:val="Normal"/>
        <w:jc w:val="both"/>
        <w:rPr/>
      </w:pPr>
      <w:r>
        <w:rPr/>
        <w:t>-проверку соблюдения исполнителями обязательных требований законов и иных нормативных правовых актов Российской федерации, регулирующих отношения в области защиты прав потребителей, а также обязательных требований к товарам (работам, услугам);</w:t>
      </w:r>
    </w:p>
    <w:p>
      <w:pPr>
        <w:pStyle w:val="Normal"/>
        <w:jc w:val="both"/>
        <w:rPr/>
      </w:pPr>
      <w:r>
        <w:rPr/>
        <w:t>-выдачу в пределах полномочий, предусмотренных законодательством Российской Федерации, предписаний исполнителями о прекращении нарушенных прав потребителей, о необходимости соблюдения обязательных требований к услугам;</w:t>
      </w:r>
    </w:p>
    <w:p>
      <w:pPr>
        <w:pStyle w:val="Normal"/>
        <w:jc w:val="both"/>
        <w:rPr/>
      </w:pPr>
      <w:r>
        <w:rPr/>
        <w:t>-в установленном законодательством Российской Федерации порядке принятия мер по приостановлению услуг, которые не соответствуют обязательным требованиям и информированию об этом потребителя;</w:t>
      </w:r>
    </w:p>
    <w:p>
      <w:pPr>
        <w:pStyle w:val="Normal"/>
        <w:jc w:val="both"/>
        <w:rPr/>
      </w:pPr>
      <w:r>
        <w:rPr/>
        <w:t>-направление в орган, осуществляющий лицензирование соответствующего вида деятельности материалов о нарушении прав потребителей для рассмотрения вопроса о приостановлении действия или об аннулировании соответствующей лицензии в установленном законодательством Российской Федерации порядке;</w:t>
      </w:r>
    </w:p>
    <w:p>
      <w:pPr>
        <w:pStyle w:val="Normal"/>
        <w:jc w:val="both"/>
        <w:rPr/>
      </w:pPr>
      <w:r>
        <w:rPr/>
        <w:t>-направление в органы прокуратуры, другие правоохранительные органы по ведомости материалов для решения вопросов о возбуждении уголовных дел по признакам преступлений, связанных с нарушением установленных законами и иными нормативно – правовыми актами Российской Федерации прав потребителей;</w:t>
      </w:r>
    </w:p>
    <w:p>
      <w:pPr>
        <w:pStyle w:val="Normal"/>
        <w:jc w:val="both"/>
        <w:rPr/>
      </w:pPr>
      <w:r>
        <w:rPr/>
        <w:t>-обращение в суд с заявлениями в защиту прав потребителей законных интересов неопределенного круга потреб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 Вред, причиненный жизни или здоровью пациента в результате предоставления некачественной платной медицинской услуги, подлежит возмещению исполнителе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.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57:00Z</dcterms:created>
  <dc:creator>Кольцова АС</dc:creator>
  <dc:description/>
  <cp:keywords/>
  <dc:language>en-US</dc:language>
  <cp:lastModifiedBy>RePack by Diakov</cp:lastModifiedBy>
  <cp:lastPrinted>2013-04-11T14:24:00Z</cp:lastPrinted>
  <dcterms:modified xsi:type="dcterms:W3CDTF">2024-01-24T07:07:00Z</dcterms:modified>
  <cp:revision>16</cp:revision>
  <dc:subject/>
  <dc:title>                                                                                     Приложения</dc:title>
</cp:coreProperties>
</file>