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писи на первичный прием/консультацию/обследование в БУЗ ВО «Устюженская ЦРБ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ся на прием к врачу поликлиники Вы може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ично обратившись в регистратуру поликли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вонив по телефону в регистратуру поликлиники: взрослая поликлиника 2-15-57; детская поликлиника – 2-12-80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 Интерне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сь осуществляется гражданином самостоятельно, без участия медицинских работников, через интернет </w:t>
      </w:r>
      <w:r>
        <w:rPr>
          <w:color w:val="3A3A3A"/>
          <w:sz w:val="28"/>
          <w:szCs w:val="28"/>
        </w:rPr>
        <w:t>(через портал государственных услуг РФ </w:t>
      </w:r>
      <w:hyperlink r:id="rId2" w:tgtFrame="_blank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 и региональный портал электронной записи </w:t>
      </w:r>
      <w:hyperlink r:id="rId3" w:tgtFrame="_blank">
        <w:r>
          <w:rPr>
            <w:rStyle w:val="InternetLink"/>
            <w:sz w:val="28"/>
            <w:szCs w:val="28"/>
          </w:rPr>
          <w:t>https://gosuslugi35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самостоятельно заходит на информационный пор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ыбирает медицинскую организ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изводит идентификацию по данным полиса ОМС и паспорт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бирает врач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бирает дату и время прие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запись на прием и получает талон (при наличии принтера). Факт записи гражданина по Интернету на прием отображается на рабочих местах регистраторов. Пациент при первичном обращении в поликлинику (по предварительной записи или без) обращается в регистратуру, где ему оформляется медицинская карта, в которую заносятся следующие сведения о пациен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амилия, имя, отчество (полност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а рождения 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 по данным регистрации на основании документа, удостоверяющего личность (паспорт, свидетельство о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рия, номер па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жд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рия, номер полиса ОМС, наименование страхов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нное согласие на медицинскую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гласие или отказ на получение информации о стоимости оказания медицински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имеет право на выбор врача, с учетом согласия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граждан, имеющих право на внеочередное медицинское обслужи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тераны вой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лены семей погибших (умерших) инвалидов вой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ники Великой Отечественной войны и ветераны боевы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ругие льготные категории граждан (инвалид 1 групп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категории граждан имеют право на первоочередное медицинское обслуживание в виде проведения консультации врача-специалиста, обследования на основании документа, подтверждающего категорию гражда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должно совпадать с назначенным пациенту временем, за исключением случаев, когда врач участвует в оказании экстренной помощи другому больному или гражданину льготной категории, о чём пациенты, ожидающие приёма, должны быть проинформированы персоналом поликли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приём больного в амбулаторно-поликлиническом учреждении, определяется в соответствии с действующими расчетными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диагностических и лечебных мероприятий для конкретного пациента в условиях поликлиники определяется лечащим врач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ам, обратившимся в амбулаторно-поликлиническое учреждение, рекомендуется до приёма врачом посетить флюорографический кабинет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ПРИ ПРЕДВАРИТЕЛЬНОЙ ЗАПИСИ на прием к врачу по телефону, при личном обращении или заказе талона через Интернет — ПРОСИМ ВАС за день до даты посещения врача УТОЧНИТЬ в регистратуре состоится ли прием (болезнь врача, курсы, отпуск и др.), а также информировать, в случае если Вы не сможете посетить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озникновении проблем, вопросов и пожеланий по форме записи просим Вас обращаться к администрации поликли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является собственностью поликлиники и должна храниться в поликлинике, на руки не выдается, а переносится регистраторами в кабинеты. Не разрешается вынос амбулаторной карты из поликлиники без согласования с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амбулаторной карты на руки осуществляется по разрешению руководителя на основании письменного заявления после регистрации в специальном журнале в регистратуре. Карта должна быть выдана в заклеенном и опечатанном виде под подпись лично в руки пациента. Выдача амбулаторной карты родственникам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лучае отсутствия  полиса ОМС пациенту необходимо обратиться в страховую компанию для оформления полиса или оформить через личный каби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медицинская помощь в амбулаторных условиях оказывается по времени, указанному в талоне амбулаторного пациента. Возможно ожидание приема. Время ожидания не должно превышать 30 минут с момента, назначенного пациенту, за исключением случаев, когда медицинский работник участвует в оказании экстренной/неотложной помощи другому паци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 и консультаций врачей-специалистов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а с момента обращения пациента в медицинскую организацию;</w:t>
        <w:br/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ожидания оказания первичной медико-санитарной помощи в неотложной форме не должны превышать 2 часа с момента обращения пациента в медицинскую организацию;</w:t>
        <w:br/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проведения консультаций врачей-специалистов (за исключением подозрения на онкологическое заболевание) не должны превышать 14 рабочих дней со дня обращения пациента в медицинскую организацию;</w:t>
        <w:br/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проведения консультаций врачей-специалистов в случае подозрения на онкологическое заболевание не должны превышать 3 рабочих дня;</w:t>
        <w:br/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;</w:t>
        <w:br/>
      </w:r>
    </w:p>
    <w:p>
      <w:pPr>
        <w:pStyle w:val="Formattexttopleveltextinden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проведения компьютерной томографии при оказании первичной ме- дико-санитарной помощи (за исключением исследований при подозрении на онкологическое заболевание) не должны превышать 14 рабочих дней со дня  назначения;</w:t>
        <w:br/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3:00Z</dcterms:created>
  <dc:creator>user</dc:creator>
  <dc:description/>
  <cp:keywords/>
  <dc:language>en-US</dc:language>
  <cp:lastModifiedBy>Пользователь Windows</cp:lastModifiedBy>
  <dcterms:modified xsi:type="dcterms:W3CDTF">2023-10-20T07:52:00Z</dcterms:modified>
  <cp:revision>3</cp:revision>
  <dc:subject/>
  <dc:title/>
</cp:coreProperties>
</file>