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snapToGrid w:val="false"/>
              <w:spacing w:before="0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З ВО «Устюженская ЦРБ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 А. С. Семако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мая 2014года.</w:t>
            </w:r>
          </w:p>
        </w:tc>
      </w:tr>
    </w:tbl>
    <w:p>
      <w:pPr>
        <w:pStyle w:val="Style14"/>
        <w:shd w:fill="FFFFFF" w:val="clear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и граждан, имеющих право на внеочередное обслуживание в БУЗ ВО «Устюженская ЦРБ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Инвалиды I и II групп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 Герои СССР, Герои РФ, Герои Социалистического Труда, полные кавалеры ордена Трудовой Славы и члены их сем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Инвалиды вой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Участники Великой Отечественной вой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етераны боевых действий различных категор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.06.1941 года по 3.09.1945года не менее шести месяцев, военнослужащие, награжденные орденами, медалями СССР за службу в указанный перио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Лица, награжденные знаком «Жителю блокадного Ленинграда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уженики ты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етрудоспособные члены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 Лица, награжденные знаком «Почетный донор Росс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Граждане, получившие или перенесшие лучевую болезнь, другие заболевания, и инвалиды вследствие чернобыльской катастрофы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Работники медицинской организации «БУЗ ВО «Устюженская ЦРБ».</w:t>
      </w:r>
    </w:p>
    <w:p>
      <w:pPr>
        <w:pStyle w:val="Style14"/>
        <w:shd w:fill="FFFFFF" w:val="clear"/>
        <w:spacing w:before="240" w:after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предоставления льго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каз Президента РФ от 02.10.1992 г. №1157 «О дополнительных мерах государственной поддержки инвалидов"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З РФ от 09.01.1997г. №5-ФЗ "О предоставлении социальных гарантий Героям Социалистического Труда, Героям Труда Российской Федерации и полным кавалерам ордена Трудовой Славы"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РФ от 12.01.1995г. №5-ФЗ «О ветеранах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РФ от 15.01.1993г.№4301-1 «О статусе Героев Советского Союза, Героев Российской Федерации и полных кавалеров ордена Славы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  РФ от 27.07.2012 №125-ФЗ   "О донорстве крови   и ее компонентов"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З РФ от 10.01.2002г.№2-ФЗ "О социальных гарантиях гражданам, подвергшимся радиационному воздействию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он РФ от 15.05.1991 №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* Коллективный договор БУЗ ВО «Устюженская ЦРБ» от 22.12.2011г., пункт 10.1.8 «Работники учреждения пользуются правом внеочередного обслуживания в поликлинике ЦРБ»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ализация права на внеочередное получение медицинской помощи осуществляется при предъявлении удостоверения единого образца, установленного федеральным законодательств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1:00Z</dcterms:created>
  <dc:creator>Admin</dc:creator>
  <dc:description/>
  <cp:keywords/>
  <dc:language>en-US</dc:language>
  <cp:lastModifiedBy>RePack by Diakov</cp:lastModifiedBy>
  <cp:lastPrinted>2014-05-19T15:07:00Z</cp:lastPrinted>
  <dcterms:modified xsi:type="dcterms:W3CDTF">2024-02-20T07:40:00Z</dcterms:modified>
  <cp:revision>17</cp:revision>
  <dc:subject/>
  <dc:title/>
</cp:coreProperties>
</file>