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НФОРМАЦИОН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З ВО «УСТЮЖЕНСКАЯ ЦРБ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чредител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здравоохранения Вологодской области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3525010519 / КПП35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10335000497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учре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35.Вологодская область, город Вологда, улица Предтеченская, дом19,  т/ф. (8172)72-14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по учрежде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П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 ВО «Устюженская Ц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здравоохранения  Вологодской области «Устюженская центральная районная больниц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840,Вологодская область, Устюженский р-он, город Устюжна, улица Карла Маркса, дом 53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00750843 от 01.04.1994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4 по Волого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учреждения (в новой редакц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департамента здравоохранения  Вологодской области от 10.02.2015 №63.                  Рег. №2153532031662 от 19.03.2015года, МИФНС №4 по Вологод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становке на учет в налоговом органе юридического  лиц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3520001550 / КПП352001001 от 01.04.1994года  Межрайонная инспекция Федеральной налоговой службы №4 по Вологодской обла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медицинскую дея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41-01135-35/0032386 от 20.01.2020года,  выдана Федеральной службой по надзору в сфере здравоохранения, бессро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b-35@rambler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анковские реквизи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счет учреждени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464319000000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Вологда Банка России / УФК по Вологодской области г. Вологда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олучатель:</w:t>
            </w:r>
            <w:r>
              <w:rPr>
                <w:sz w:val="22"/>
                <w:szCs w:val="22"/>
              </w:rPr>
              <w:t xml:space="preserve"> Департамент финансов Вологодской     </w:t>
            </w:r>
            <w:r>
              <w:rPr/>
              <w:t>области  (БУЗ ВО «Устюженская ЦРБ»,   л/счет  008.20.05.91)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ет бан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2810445370000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Д: 00800000000000000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ред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средств: 02.01.00;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09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/ ОКПО / ОКАТО / ОКВЭ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9650101001  / </w:t>
            </w:r>
            <w:r>
              <w:rPr>
                <w:sz w:val="22"/>
                <w:szCs w:val="22"/>
              </w:rPr>
              <w:t>01921297  /  19250501000 /  8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учрежд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  (руководитель Учрежден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маков Александр Серафим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(81737) 2-12-60,         факс: 2-12-65 (секретар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медицинской ч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а Светлана Альберт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/ф.2-29-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экономи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Надежд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/ф. 2-22-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административно - хозяйственной ча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сенова Александра Алексе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/ф. 2-17-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ая медицинская сест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Ольга Анатольевна        т/ф. 2-15-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поликлиникой - врач-эпидемиол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валов Алексей Борисович      т/ф. 2-21-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кадр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ерова Анна Сергеевна          т/ф. 2-28-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 Николай Петрович        т/ф. 2-14-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Оргметодотде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Людмила Леонидовна  т/ф. 2-15-82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58:00Z</dcterms:created>
  <dc:creator>Admin</dc:creator>
  <dc:description/>
  <cp:keywords/>
  <dc:language>en-US</dc:language>
  <cp:lastModifiedBy>RePack by Diakov</cp:lastModifiedBy>
  <cp:lastPrinted>2020-04-27T10:39:00Z</cp:lastPrinted>
  <dcterms:modified xsi:type="dcterms:W3CDTF">2024-02-20T08:36:00Z</dcterms:modified>
  <cp:revision>54</cp:revision>
  <dc:subject/>
  <dc:title>ИНФОРМАЦИОННАЯ КАРТА </dc:title>
</cp:coreProperties>
</file>