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N</w:t>
      </w:r>
    </w:p>
    <w:p>
      <w:pPr>
        <w:pStyle w:val="HEADERTEX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б организации оказания медицинских услуг по медицинскому освидетельствованию на состояние опьянения</w:t>
      </w:r>
    </w:p>
    <w:p>
      <w:pPr>
        <w:pStyle w:val="HEADERTEX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Устюжна                                                                                                          «____»___________20____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юджетное учреждение здравоохранения Вологодской области «Устюженская центральная районная больница», именуемое в дальнейшем "Исполнитель", в лице руководителя главного врача Семакова Александра Серафимовича, действующего на основании Устава, ОГРН 1033500750843 от 06.01.2003г выдан Межрайонной ИФНС №4 по Вологодской области и лицензии на осуществление медицинской деятельности №ЛО-35-01-002121 от 29.04.2016года, выданная Департаментом здравоохранения Вологодской области, адрес места нахождения: г.Вологда, ул.Предтеченская, д.19, телефон (8172)72-14-25, с одной стороны, и "</w:t>
      </w:r>
      <w:r>
        <w:rPr>
          <w:rFonts w:cs="Times New Roman" w:ascii="Times New Roman" w:hAnsi="Times New Roman"/>
          <w:u w:val="single"/>
        </w:rPr>
        <w:t>  (наименование)  </w:t>
      </w:r>
      <w:r>
        <w:rPr>
          <w:rFonts w:cs="Times New Roman" w:ascii="Times New Roman" w:hAnsi="Times New Roman"/>
        </w:rPr>
        <w:t>", именуем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 в дальнейшем "Заказчик", в лице 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>, действующ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 на основании </w:t>
      </w:r>
      <w:r>
        <w:rPr>
          <w:rFonts w:cs="Times New Roman" w:ascii="Times New Roman" w:hAnsi="Times New Roman"/>
          <w:u w:val="single"/>
        </w:rPr>
        <w:t>  (данные документа, подтверждающего факт внесения сведений о юридическом лице в ЕГРЮЛ, с указанием органа, осуществившего государственную регистрацию)  </w:t>
      </w:r>
      <w:r>
        <w:rPr>
          <w:rFonts w:cs="Times New Roman" w:ascii="Times New Roman" w:hAnsi="Times New Roman"/>
        </w:rPr>
        <w:t>, с другой стороны, вместе также именуемые "Стороны", заключили настоящий договор о нижеследующем:</w:t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РЕДМЕТ ДОГОВ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на основании обращения Заказчика обязуется оказать Пациенту медицинские услуги по медицинскому освидетельствованию на состояние опьянения (алкогольного, наркотического или иного токсикологического), а Заказчик уплачивает Исполнителю стоимость оказываемых услуг в размере, порядке и сроки, которые установлены настоящим Догово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ациентом в рамках настоящего Договора является лицо, которое направляется Заказчиком на медицинское освидетельствование на состояние алкогольного опья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сполнитель оказывает услуги по адресу: Вологодская область, Устюженский район, г.Устюжна, пер.Кузнечный, д.3.(поликлиника ЦРБ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казчик и Пациент ознакомлены, что медицинские услуги в рамках настоящего Договора предоставляются в соответствии с требованиями законодательства Российской Федерации, в том числе предъявляемыми к качеству медицински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дицинские услуги по медицинскому освидетельствованию на состояние алкогольного опьянения (алкогольного, наркотического или иного токсикологического) оказываются в соответствии с порядком, предусмотренным приказом Министерства здравоохранения от 18.12.2015 N 933н "О порядке проведения медицинского освидетельствования на состояние алкогольного опьянения (алкогольного, наркотического или иного токсикологического)"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6. Медицинское освидетельствование Пациента проводится квалифицированным персоналом медицинской организации на основании соответствующей лицензии по направлению 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 (Заказчика) и с согласия Пациен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7. Пациент для прохождения медицинского освидетельствования на состояние алкогольного опьянения должен предоставить медицинской организации документ, удостоверяющий личность, а при его отсутствии освидетельствование пациента проводится на основании документов о направлении пациента на медицинское освидетельствование (протокола о направлении и т.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8. В рамках договора Пациенту оказывается медицинская услуга в следующем объём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врачом-специалистом (фельдшеро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е выдыхаемого воздуха на наличие алкогол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личия психоактивных веществ в моч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е уровня психоактивных веществ в моч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ние уровня психоактивных веществ в кров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9. Осмотр врача-специалиста проводит врач-психиатр-нарколог, либо врач-специалист другой специальности, прошедший специальную подготовку. При невозможности проведения осмотра врачом-специалистом, проведение осмотра осуществляется фельдшером, прошедшим специальную подготовку.</w:t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РАВА И ОБЯЗАННОСТИ СТОРО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Заказчика и Пациента бесплатной, доступной и достоверной информацией об оказываемых пациенту платных медицинских услугах, содержащей следующие сведения 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медицинской лицензии (её предоставление пациенту), предусматривающей выполнение работ (оказание услуг), соответствующих выполнению обязательств в соответствии с предметом настоящего Договор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порядке медицинского освидетельствования на состояние алкогольного опьянения (алкогольного, наркотического или иного токсикологического), утвержденном приказом Министерства здравоохранения от 18.12.2015 N 933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данных о конкретных медицинских работниках, предоставляющих соответствующую платную медицинскую услугу (их профессиональном образовании и квалификац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х сведениях, относящихся к предмету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2. Осуществлять оказание Пациенту медицинских услуг, предусмотренных п.1.1 настоящего Договора, на основании направления должностного лиц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1</w:t>
      </w:r>
      <w:r>
        <w:rPr>
          <w:rFonts w:cs="Times New Roman" w:ascii="Times New Roman" w:hAnsi="Times New Roman"/>
        </w:rPr>
        <w:t xml:space="preserve"> (работодателя, органа службы занятост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3. Представить Пациенту для ознакомления список своих сотрудников, обладающих специальным образованием и профессиональными навыками, которые будут оказывать медицинские услу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4. Не передавать и не показывать третьим лицам находящуюся у Исполнителя документацию о Пациен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Сотрудничать при оказании услуг по настоящему Договору с иными медицинскими учреждениями и специалистами, при невозможности личного исполнения всего объёма услуг в рамках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едставлять Пациенту материалы и медицинские заключения о ходе оказания услуг в печатном (письменном) вид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7. По итогам проведённого медицинского освидетельствования на состояние алкогольного опьянения предоставить акт медицинского освидетельствования на состояние опьянения (алкогольного, наркотического или иного токсикологического) Пациенту (и должностному лицу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2</w:t>
      </w:r>
      <w:r>
        <w:rPr>
          <w:rFonts w:cs="Times New Roman" w:ascii="Times New Roman" w:hAnsi="Times New Roman"/>
        </w:rPr>
        <w:t>, направившему Пациента на медицинское освидетельствов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выданного Акта медицинского освидетельствования на состояние опьянения Пациенту (и должностному лицу) хранится в медицинской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Давать при необходимости по просьбе Пациента разъяснения о ходе оказания услуг ему и заинтересованным лицам, включая государственные и судебные орга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Представлять для ознакомления по требованию Пациен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ю учредительного документа Исполнителя, положение о его филиале (отделении, другом территориально обособленном структурном подразделении), участвующем в предоставлении платных медицинских у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ю лицензии на осуществление медицинской деятельности с приложением перечня работ (услуг), составляющих медицинскую деятельность Исполнителя в соответствии с данной лицензи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Соблюдать порядки оказания медицинской помощи, утвержденные Министерством здравоохранения Российской Феде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а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дписывать своевременно акт(ты) об оказании услуг Исполнител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ациент обяза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едоставить исполнителю направление на медицинское освидетельствование на состояние опья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облюдать Правила оказания медицинских услуг Исполн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Кроме того, Пациент обяза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врача о перенесенных заболеваниях, известных ему аллергических реакциях, противопоказан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оведения пациентов в медицинском учреждении, режим работы медицинского учрежд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все рекомендации медицинского персонала и третьих лиц, оказывающих ему по настоящему Договору медицинские услу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имеет прав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олучать от Пациента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Требовать от Пациента соблюдения правил оказания медицинских услу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3. Получать от Заказчика оплату за оказанные медицинские услуги  по настоящему Догово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меет прав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Требовать от Исполнителя медицинские услуги в соответствии с п.1.1 настоящего Договора в объёме, предусмотренном п.1.8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едъявлять требования о возмещении убытков, причиненных неисполнением или ненадлежащим исполнением условий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ациент имеет право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Получать от Исполнителя медицинские услуги в соответствии с п.1.1 настоящего Договора в объёме, предусмотренном п.1.8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На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Правилами предоставления медицинскими организациями платных медицинских у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Предъявлять требования о возмещении убытков, причиненных неисполнением или ненадлежащим исполнением условий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тороны обязуются хранить врачебную тайну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РЯДОК ИСПОЛНЕНИЯ ДОГОВО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словия получения Пациентом медицинских услуг - амбулатор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Заказчи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огласия Заказчика Исполнитель не вправе предоставлять дополнительные медицинские услуги на возмездной основ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отказа Пациента после заключения Договора от получения медицинских услуг Договор расторгается.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ПОРЯДОК ОПЛА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Стоимость медицинских услуг по медицинскому освидетельствованию на состояние алкогольного опьянения (алкогольного, наркотического или иного токсикологического) в объёме п.1.8 настоящего Договора составляет 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>) рублей.</w:t>
      </w:r>
    </w:p>
    <w:p>
      <w:pPr>
        <w:pStyle w:val="FORMATTEXT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Срок оплаты медицинских услуг, указанных в п.4.1 до    начала оказания медицинских услуг 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тоимость услуг уплачивается путем перечисления суммы, указанной в п.4.1 настоящего Договора, на расчетный счет Исполнителя или путем внесения в кассу Исполни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оплаты Заказчику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ассовый чек, квитанция или иные документ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ОТВЕТСТВЕННОСТЬ СТОРОН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несет ответственность перед Заказчиком за неисполнение или ненадлежащее исполнение условий настоящего Догов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полнитель несёт ответственность перед пациентом за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аци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соблюдении Исполнителем обязательств по срокам исполнения услуг Заказчик вправе по своему выбор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новый срок оказания услуг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уменьшения стоимости предоставленной услуг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исполнения услуги другим специалист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настоящий Договор и потребовать возмещения убыт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 Нарушение установленных настоящим Договором сроков исполнения услуг должно сопровождаться выплатой Заказчику неустойки в порядке и размере, которые определяются граждански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и одна из Сторон не будет нести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,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6. Сторона, для которой сделалось невозможным исполнение обязательств по Договору, обязана не позднее  5   (пять)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м РФ от 07.02.1992 N 2300-1 "О защите прав потребителей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Исполнитель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Пациенту медицинской помощ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ПОРЯДОК РАССМОТРЕНИЯ СПОР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, претензии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урегулировании в процессе переговоров спорных вопросов споры подлежат рассмотрению в судебном поряд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СРОК ДЕЙСТВИЯ ДОГОВОРА</w:t>
      </w:r>
    </w:p>
    <w:p>
      <w:pPr>
        <w:pStyle w:val="FORMATTEXT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и действует до полного исполнения сторонами своих обязательств, а в части расчетов до полного их завер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обоюдному согласию Стор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ИНЫЕ УСЛОВ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Style25"/>
        <w:keepNext w:val="true"/>
        <w:spacing w:lineRule="auto" w:line="36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АДРЕСА И РЕКВИЗИТЫ СТОРОН</w:t>
      </w:r>
    </w:p>
    <w:p>
      <w:pPr>
        <w:pStyle w:val="Style25"/>
        <w:keepNext w:val="true"/>
        <w:spacing w:lineRule="auto" w:line="360" w:before="0" w:after="0"/>
        <w:jc w:val="left"/>
        <w:rPr/>
      </w:pPr>
      <w:r>
        <w:rPr/>
        <w:t>Заказчик:                                                                Исполнитель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КПП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ф.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(_________________)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.</w:t>
            </w:r>
          </w:p>
        </w:tc>
        <w:tc>
          <w:tcPr>
            <w:tcW w:w="453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 ВО «Устюжен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и юридический адрес: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840. Вологодская область, город Устюжна,  улица Карла Маркса, дом 53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crb-35@rambler.ru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520001550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2001001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3500750843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\счет 40601810600093000001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нк получателя: Отделение Вологда 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Вологда,   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ель:  Департамент финансов  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огодской области (БУЗ ВО  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Устюженская  ЦРБ» л/счет 008.20.05.91.);           </w:t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  02.01.00;  БИК 041909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/ф. 8 (81737)  2-12-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БУЗ ВО «Устюженская ЦРБ»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циент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(___________________)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           (расшифровка)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  А. С. Се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 государственного надзора и контроля за безопасностью движения, должностного лица, уполномоченного составлять протоколы об административных правонарушениях, должностного лица военной автомобильной инспекции, должностного лица воинской части, гарнизона, отдела военной полиции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аправления на медицинское освидетельствование на состояние алкогольного опьянения работодателем или органом службы занятости акт предоставляется только пациенту. При этом указание на должностное лицо необходимо удалить в итоговой редакции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</w:rPr>
  </w:style>
  <w:style w:type="character" w:styleId="21">
    <w:name w:val="Основной текст с отступом 2 Знак1"/>
    <w:basedOn w:val="Style11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20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9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6:00Z</dcterms:created>
  <dc:creator>Шидловская</dc:creator>
  <dc:description>Электронная форма документа подготовлена АО "Информационная компания "Кодекс".</dc:description>
  <cp:keywords/>
  <dc:language>en-US</dc:language>
  <cp:lastModifiedBy> </cp:lastModifiedBy>
  <cp:lastPrinted>2017-06-29T11:16:00Z</cp:lastPrinted>
  <dcterms:modified xsi:type="dcterms:W3CDTF">2017-07-17T06:39:00Z</dcterms:modified>
  <cp:revision>94</cp:revision>
  <dc:subject/>
  <dc:title>Договор</dc:title>
</cp:coreProperties>
</file>