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дицинских работниках БУЗ ВО «Устюженская ЦРБ», участвующих в оказании платных медицински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299"/>
        <w:gridCol w:w="2126"/>
        <w:gridCol w:w="2468"/>
        <w:gridCol w:w="1784"/>
        <w:gridCol w:w="2268"/>
        <w:gridCol w:w="1276"/>
        <w:gridCol w:w="2127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ое заведение 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специалиста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дачи сертификационного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Наталия Валерь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-диагностическая лаборато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Великоустюгское медицинское училище – лечебное дело 25.06.2004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2839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/28-01/21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ушина Ольга Владими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процедур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о – диагностическое отделени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Череповецкое медицинское училище – сестринское дело 30.06.2004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2889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/09-04/21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стринского дел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а Ирина Никола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- 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-диагностическая лаборато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базовое медицинское училище – санитарно-фельдшерская 01.03.1989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24145217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/19-04/21-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методы биохимических исследований в лабораторной диагностике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а Анастасия Дмитри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– рентген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лучевой диагностик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нкт – Петербургский государственный педиатрический медицинский университет» МЗ РФ г. Санкт – Петербург, «Лечебное дело», 24.06.2017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827 0105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генология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хиева Тамара Ибрагим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линик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ЯГМА» г. Ярославль, «Лечебное дело», 16.06.2010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 2675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/21-12/20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врачебная практика (семейная медицина)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 Павел Алексе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– рентген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линик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педиатрический медицинский университет» г. Санкт – Петербург</w:t>
            </w:r>
          </w:p>
          <w:p>
            <w:pPr>
              <w:pStyle w:val="Normal"/>
              <w:rPr/>
            </w:pPr>
            <w:r>
              <w:rPr/>
              <w:t xml:space="preserve">специальность - педиатрия, квалификация – врач – педиат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8270105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генология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Юлия Александ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врача общей практик (семейного вра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линик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ое медицинское училище – лечебное дело 29.06.2002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2619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/27-11/20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чебное дело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Валентина Александ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стерилизацио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 – диагностическое отдел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ое медицинское училище – сестринское дело 29.06.1971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257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/03-11/20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вгения Никола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училище в г. Тихвин –стоматология 28.06.2002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4 0004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/07-09/21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Ирина Юрь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лучевой диагностик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ое медицинское училище – акушерское дело 24.02.1982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531024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генология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Нина Алексе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ое медицинское училище – лечебное дело 01.03.1980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 297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/01-07/21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ина Марина Иван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-  врач-терапе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ое отдел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– лечебное дело 28.06.19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6241690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Ольга Александ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участк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ое медицинское училище – сестринское дело 30.06.2005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5310404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Татьяна Юрь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ая врачебная амбулатор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государственный медицинский институт – лечебное дело 24.06.1983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2570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13-11/20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врачебная практика (семейная медицина)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аталья Владими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врача – психиа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медицинское училище г. Санкт-Петербург – сестринское дело 30.06.1994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5310404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боев Анвар Баходир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– терапевт участков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ский государственный медицинский университет им. Абуали ибни Сино, «Лечебное дело», 24.05.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27 0003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катерина Леонид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лучевой диагностик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ое медицинское училище – лечебное дело 26.02.1999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310434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03-СС-83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генология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 Артур Руслан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государственная медицинская академия – стоматология 25.06.2015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2839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4/19-01/21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матология общей практики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Ольга Равиль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ое медицинское училище – сестринское дело 03.07.1992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5310207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Надежда Пет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медицинское училище – сестринское дело 30.12.1990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7 0005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13-06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ева Надежда Борисовн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линик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устюгское медицинское училище – Сестринское дело – 26.06.1997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 2570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8/13-11/20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естринского дела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ина Ольга Александ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о-диагностическое отдел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ое медицинское училище – сестринское дело 02.07.1989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4 0003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/18-08/21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Людмила Анатоль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лучевой диагностик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ое медицинское училище – медицинская сестра 30.06.1974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4 0017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/14-01/22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генология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Борис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ое отдел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ое медицинское училище – акушерское дело 29.02.1984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4 0017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/14-01/22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ушерское дело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ария Александ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врача общей практики (семейного вра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ое медицинское училище – сестринское дело 30.06.2001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4 0015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322-14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практика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льга Александ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ое медицинское училище – лечебное дело 26.03.1987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2483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/21-09/20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Алена Сергеевн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СПО Ленинградской области «Медицинский колледж в г. Тихвине» - стоматология 27.06.200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4 0004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1/21-09/21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матология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лена Борис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о – диагностическое отдел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устюгское медицинское училище – сестринское дело 26.06.2001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2839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/28-01/21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Наталья Юрь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о – диагностическое отделени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нинградское медицинское училище – сестринское дело 29.06.1992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4 0017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/14-01/22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диагностик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лександр Серге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акушер - гинек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МА – лечебное дело 22.06.1989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9310442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ушерство и гинекология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лександр Никола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- рентген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лучевой диагностик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МА – лечебное дело 28.06.1977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9310256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генология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ина Татьяна Александр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Бежецкое медицинское училище», «Сестринское дело», 29.06.2005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 225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8/18-02/20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шева Ольга Владими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устюгский медицинское училище – сестринское дело 26.06.1997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248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/21-09/20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а Галина Алексе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о – диагностическое отдел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ое медицинское училище – сестринское дело 02.07.1990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2.2020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 2971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4/26-07/21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а Светлана Анатоль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- 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ко – диагностическая лаборатор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ое медицинское училище – лечебное дело 28.06.1991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4 0019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/06-12/21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ная диагностика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ов Алексей Василь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оториноларинг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– Петербургская государственная медицинская академия – лечебное дело 25.06.1976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827007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риноларингология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ова Тамара Павл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рач клинической лабораторной диагнос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 – диагностическая лаборато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санитарно – гигиенический медицинский институт – эпидемиология 26.06.197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4 00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9/14-01/22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иническая лабораторная диагностика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кий Андрей Владимир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хир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ческое отделени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медицинская стоматологическая академия – лечебное дело 26.06.200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27001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Владимир Никола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псих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МА – лечебное дело 28.06.1977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242133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2019/09/39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иатрия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 Виктор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– эндоскоп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о – диагностическое отделени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МА – лечебное дело 24.06.1981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624214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доскопия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Анна Вадим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сто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государственная медицинская академия – стоматология 22.06.1996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28905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2242956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7/09-04/21-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35/17-05/21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хирург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матология терапевтиче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киев Мухаммадсохиб Тохир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– хиру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ое отдел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ский государственный медицинский университет им. Абуали ибни Сино, «Лечебное дело», 30.05.2011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4 001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323-02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лова Инна Серге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палатная (постов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о – диагностическое отдел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колледж Новгородского Государственного университета им. Ярослава Мудрого, «Сестринское дело», 29.06.1998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7 0002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09-10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ьцова Елена Владимировн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одское медицинское училище – Акушерская – 01.03.1989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4 0017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5/14-01/22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явина Елена Валерьевн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линик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государственный медицинский институт – Лечебное дело, 30.06.1989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270003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врачебная практика (семейная медицина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Юлия  Серге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врача общей практики (семейного вра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«Кашинское медицинское училище», 02.07.2010 г., квалификация «Фельдшер», специальность «Лечебное дел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2935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/11-05/21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практика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рин Андрей Николаевич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Тверская государственная медицинская академия» Федерального агентства по здравоохранению и социальному развитию», 20.06.2006, квалификация «Врач», специальность «Лечебное дел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2954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0/01-06/21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врачебная практика (семейная медицина)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яшева Ангелина Сергеевн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лабораторный  тех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ко - диагностическая лаборатор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ВО «Череповецкий медицинский колледж имени Н.М. Амосова» г. Череповец – Медицинский лабораторный техник – 30.06.2020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протокола заседания аккредитационной комиссии Министерства здравоохранения Российской Федерации для проведения аккредитации специалистов, имеющих  высшее и среднее медицинское образование в Вологодской области  от 10.12.2020 г. № 1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ная диагностика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Лилия Серге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лабораторный  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 - диагностическая лаборато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ВО «Череповецкий медицинский колледж имени Н.М. Амосова» г. Череповец – Медицинский лабораторный техник – 30.06.2020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протокола заседания аккредитационной комиссии Министерства здравоохранения Российской Федерации для проведения аккредитации специалистов, имеющих  высшее и среднее медицинское образование в Вологодской области  от 10.12.2020 г. № 1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ная диагностика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водин Валерий Вячеславович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ябовская врачебная амбулатор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ий ордена Трудового Красного Знамени государственный медицинский институт – Лечебное дело – 25.01.1995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24221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-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врачебная медицина (семейная практика)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Людмила Иван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– психиатр – нарк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линик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санитарно – гигиенический медицинский институт, «Гигиена, санитария и эпидемиология», 20.06.1987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4 28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/09-04/21-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иатрия – нарколог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6:00Z</dcterms:created>
  <dc:creator>user</dc:creator>
  <dc:description/>
  <cp:keywords/>
  <dc:language>en-US</dc:language>
  <cp:lastModifiedBy>RePack by Diakov</cp:lastModifiedBy>
  <dcterms:modified xsi:type="dcterms:W3CDTF">2023-02-15T11:16:00Z</dcterms:modified>
  <cp:revision>2</cp:revision>
  <dc:subject/>
  <dc:title/>
</cp:coreProperties>
</file>