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риложение № 8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к приказу № 18-пр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17 января  2024 г.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УЗ ВО «Устюженская ЦРБ»</w:t>
      </w:r>
    </w:p>
    <w:p>
      <w:pPr>
        <w:pStyle w:val="Normal"/>
        <w:tabs>
          <w:tab w:val="clear" w:pos="708"/>
          <w:tab w:val="left" w:pos="3732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b/>
          <w:szCs w:val="28"/>
        </w:rPr>
        <w:t xml:space="preserve">Типовой порядок организации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приема сообщений граждан и юридических лиц по фактам коррупции в органе исполнительной государственной власти области (органе местного самоуправления муниципального образования) и в подведомственных ему учрежд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ном от 25 декабря 2008 года № 273-ФЗ «О противодействии коррупции».</w:t>
      </w:r>
    </w:p>
    <w:p>
      <w:pPr>
        <w:pStyle w:val="Style15"/>
        <w:numPr>
          <w:ilvl w:val="1"/>
          <w:numId w:val="2"/>
        </w:numPr>
        <w:autoSpaceDE w:val="false"/>
        <w:ind w:left="0"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лефон «горячей линии» для приема сообщений граждан и юридических лиц по фактам коррупции в органе исполнительной государственной власти области (органе местного самоуправления муниципального образования) и в подведомственных ему учреждениях (далее – телефон «горячей линии») предназначен для обеспечения гражданам и юридическим лицам возможности сообщать о фактах коррупции в органе исполнительной государственной власти области (органе местного самоуправления муниципального образования) и подведомственных ему учреждениях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Style15"/>
        <w:numPr>
          <w:ilvl w:val="0"/>
          <w:numId w:val="1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ок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Style15"/>
        <w:numPr>
          <w:ilvl w:val="1"/>
          <w:numId w:val="1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нерабочее время сообщения записываются в режиме автоответчика. Текст сообщения на автоответчике: «Здравствуйте. Вы позвонили по телефону «горячей линии» для приема сообщений по фактам коррупции в органе исполнительной государственной власти области (органе местного самоуправления муниципального образования). Пожалуйста, представьтесь, назовите Ваши фамилию, имя, отчество, адрес места жительства, контактный телефон и передайте Вашу информацию после звукового сигнала. Конфиденциальность Вашего сообщения гарантируется. Выражаем Вам признательность за содействие в формировании нетерпимого отношения к проявлениям коррупции». Время приема одного сообщения в режиме автоответчика не более 5 минут.</w:t>
      </w:r>
    </w:p>
    <w:p>
      <w:pPr>
        <w:pStyle w:val="Style15"/>
        <w:numPr>
          <w:ilvl w:val="1"/>
          <w:numId w:val="1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д сообщением информации о фактах коррупционных проявлений в органе исполнительной государственной власти области (органе местного самоуправления муниципального образования) и подведомственных ему учреждениях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Style15"/>
        <w:numPr>
          <w:ilvl w:val="1"/>
          <w:numId w:val="1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ятые сообщения на телефон «горячей линии» органа исполнительной государственной власти области (органа местного самоуправления муниципального образования)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образцу согласно приложению к настоящему Порядку.</w:t>
      </w:r>
    </w:p>
    <w:p>
      <w:pPr>
        <w:pStyle w:val="Style15"/>
        <w:numPr>
          <w:ilvl w:val="1"/>
          <w:numId w:val="1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журнале указываются: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ковый номер поступившего сообщения;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а и время поступления сообщения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аткое содержание сообщения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ятые меры;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Style15"/>
        <w:numPr>
          <w:ilvl w:val="1"/>
          <w:numId w:val="1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фактах коррупционных проявлений в органе исполнительной государственной власти области (органе местного самоуправления муниципального образования) и (или) подведомственных ему учреждениях, поступившая на телефон «горячей линии», в течение одного рабочего дня докладывается руководителю органа исполнительной государственной власти области (органа местного самоуправления муниципального образования, подведомственного учреждения) для принятия решения.</w:t>
      </w:r>
    </w:p>
    <w:p>
      <w:pPr>
        <w:pStyle w:val="Style15"/>
        <w:numPr>
          <w:ilvl w:val="1"/>
          <w:numId w:val="1"/>
        </w:numPr>
        <w:autoSpaceDE w:val="false"/>
        <w:ind w:left="0" w:firstLine="710"/>
        <w:jc w:val="both"/>
        <w:outlineLvl w:val="0"/>
        <w:rPr/>
      </w:pPr>
      <w:r>
        <w:rPr>
          <w:sz w:val="24"/>
          <w:szCs w:val="24"/>
        </w:rPr>
        <w:t>Сообщения, поступившие на телефон «горячей линии» органа исполнительной государственной власти области (органа местного самоуправления муниципального образования, подведомственного учреждения)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5"/>
        <w:numPr>
          <w:ilvl w:val="1"/>
          <w:numId w:val="1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5"/>
        <w:numPr>
          <w:ilvl w:val="1"/>
          <w:numId w:val="1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ицо, ответственное за профилактику коррупционных и иных правонарушений, работающее с информацией о коррупционных проявлениях в органе исполнительной государственной власти области (органе местного самоуправления муниципального образования) и подведомственных ему учреждениях, обязано соблюдать конфиденциальность полученной по телефону «горячей линии» информации.</w:t>
      </w:r>
    </w:p>
    <w:p>
      <w:pPr>
        <w:pStyle w:val="Style15"/>
        <w:numPr>
          <w:ilvl w:val="0"/>
          <w:numId w:val="0"/>
        </w:numPr>
        <w:autoSpaceDE w:val="false"/>
        <w:ind w:left="7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ind w:left="1066" w:hanging="35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авила служебного поведения лица,</w:t>
      </w:r>
    </w:p>
    <w:p>
      <w:pPr>
        <w:pStyle w:val="Style15"/>
        <w:numPr>
          <w:ilvl w:val="0"/>
          <w:numId w:val="0"/>
        </w:numPr>
        <w:autoSpaceDE w:val="false"/>
        <w:ind w:left="106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ветственного за профилактику коррупционных и иных правонарушений при ведении телефонного разговора</w:t>
      </w:r>
    </w:p>
    <w:p>
      <w:pPr>
        <w:pStyle w:val="Style15"/>
        <w:numPr>
          <w:ilvl w:val="0"/>
          <w:numId w:val="0"/>
        </w:numPr>
        <w:autoSpaceDE w:val="false"/>
        <w:ind w:left="106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ответе на телефонный звонок лицо, ответственное за профилактику коррупционных и иных правонарушений в органах исполнительной государственной власти области (органа местного самоуправления муниципального образования, подведомственного учреждения), обязано:</w:t>
      </w:r>
    </w:p>
    <w:p>
      <w:pPr>
        <w:pStyle w:val="Style15"/>
        <w:numPr>
          <w:ilvl w:val="0"/>
          <w:numId w:val="0"/>
        </w:numPr>
        <w:autoSpaceDE w:val="false"/>
        <w:ind w:left="7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общить фамилию, имя, отчество, занимаемую должность;</w:t>
      </w:r>
    </w:p>
    <w:p>
      <w:pPr>
        <w:pStyle w:val="Style15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общить позвонившему о том, что телефон «горячей линии» работает исключительно для информирования о фактах коррупционной направленности в органе исполнительной государственной власти области (органе местного самоуправления муниципального образования) и в подведомственных ему учреждениях;</w:t>
      </w:r>
    </w:p>
    <w:p>
      <w:pPr>
        <w:pStyle w:val="Style15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упредить позвонившего о том, что телефонный разговор записывается;</w:t>
      </w:r>
    </w:p>
    <w:p>
      <w:pPr>
        <w:pStyle w:val="Style15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Style15"/>
        <w:numPr>
          <w:ilvl w:val="1"/>
          <w:numId w:val="1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органа исполнительной государственной власти области (органа местного самоуправления муниципального образования) и государственному (муниципальному) учреждению, так и лицу, ответственному за профилактику коррупционных и иных правонарушений, принявшему сообщение.</w:t>
      </w:r>
    </w:p>
    <w:p>
      <w:pPr>
        <w:pStyle w:val="Style15"/>
        <w:numPr>
          <w:ilvl w:val="1"/>
          <w:numId w:val="1"/>
        </w:numPr>
        <w:autoSpaceDE w:val="false"/>
        <w:ind w:left="0" w:firstLine="7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рядку организации работы</w:t>
        <w:tab/>
        <w:tab/>
        <w:tab/>
        <w:tab/>
        <w:tab/>
        <w:tab/>
        <w:tab/>
        <w:tab/>
        <w:tab/>
        <w:t>телефона «горячей линии».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регистрации сообщений, поступивших на телефон «горячей лини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БУЗ ВО «Устюженская ЦРБ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от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410"/>
        <w:gridCol w:w="2216"/>
        <w:gridCol w:w="1620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ата и время поступления сообщ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сооб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рядку организации работы</w:t>
        <w:tab/>
        <w:tab/>
        <w:tab/>
        <w:tab/>
        <w:tab/>
        <w:tab/>
        <w:tab/>
        <w:tab/>
        <w:tab/>
        <w:t>телефона «горячей линии».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7"/>
        <w:gridCol w:w="110"/>
        <w:gridCol w:w="3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FF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3" w:type="dxa"/>
            <w:tcBorders/>
            <w:shd w:fill="F4FFE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Сообщить о фактах коррупции можно по телефонам: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0"/>
                <w:szCs w:val="20"/>
              </w:rPr>
              <w:t>   </w:t>
              <w:br/>
              <w:t>   </w:t>
            </w:r>
            <w:r>
              <w:rPr>
                <w:color w:val="222222"/>
              </w:rPr>
              <w:t>1. Главный врач БУЗ ВО "Устюженская ЦРБ"</w:t>
              <w:br/>
              <w:t>   тел. 8(81737) 2-12-60, 2-12-65</w:t>
              <w:br/>
              <w:t>   e-mail: </w:t>
            </w:r>
            <w:hyperlink r:id="rId2">
              <w:r>
                <w:rPr>
                  <w:rStyle w:val="InternetLink"/>
                  <w:color w:val="2B1867"/>
                  <w:u w:val="none"/>
                </w:rPr>
                <w:t>crb-35@rambler.ru</w:t>
              </w:r>
            </w:hyperlink>
            <w:r>
              <w:rPr>
                <w:color w:val="222222"/>
              </w:rPr>
              <w:br/>
              <w:t>   или на </w:t>
            </w:r>
            <w:hyperlink r:id="rId3" w:tgtFrame="new">
              <w:r>
                <w:rPr>
                  <w:rStyle w:val="InternetLink"/>
                  <w:color w:val="2B1867"/>
                  <w:u w:val="none"/>
                </w:rPr>
                <w:t>сайт БУЗ ВО «Устюженская ЦРБ»</w:t>
              </w:r>
            </w:hyperlink>
            <w:r>
              <w:rPr>
                <w:color w:val="222222"/>
              </w:rPr>
              <w:br/>
              <w:t>   </w:t>
              <w:br/>
              <w:t>   2. Департамент здравоохранения Вологодской области</w:t>
              <w:br/>
              <w:t>   тел. 8(8172)23-00-73 (доб. 1964)</w:t>
              <w:br/>
              <w:t>   e-mail:</w:t>
            </w:r>
            <w:hyperlink r:id="rId4">
              <w:r>
                <w:rPr>
                  <w:rStyle w:val="InternetLink"/>
                  <w:color w:val="2B1867"/>
                  <w:u w:val="none"/>
                </w:rPr>
                <w:t>vologdauzo@gov35.ru</w:t>
              </w:r>
            </w:hyperlink>
            <w:r>
              <w:rPr>
                <w:color w:val="222222"/>
              </w:rPr>
              <w:br/>
              <w:t>   </w:t>
              <w:br/>
              <w:t>   3. Прокуратура Устюженского района</w:t>
              <w:br/>
              <w:t>   тел. 8(81737)2-23-61</w:t>
              <w:br/>
              <w:t>   e-mail: </w:t>
            </w:r>
            <w:hyperlink r:id="rId5">
              <w:r>
                <w:rPr>
                  <w:rStyle w:val="InternetLink"/>
                  <w:color w:val="2B1867"/>
                  <w:u w:val="none"/>
                </w:rPr>
                <w:t>prok-ustuj@vologda.ru</w:t>
              </w:r>
            </w:hyperlink>
            <w:r>
              <w:rPr>
                <w:color w:val="222222"/>
              </w:rPr>
              <w:br/>
              <w:t>   </w:t>
              <w:br/>
              <w:t>   4. Отдел внутренних дел Устюженского района</w:t>
              <w:br/>
              <w:t>   тел. 8(81737)2-10-42</w:t>
              <w:br/>
              <w:t>   </w:t>
              <w:br/>
              <w:t>   5. Прокуратура Вологодской области</w:t>
              <w:br/>
              <w:t>   тел. 8(921)066-34-00</w:t>
              <w:br/>
              <w:t>   e-mail:</w:t>
            </w:r>
            <w:hyperlink r:id="rId6">
              <w:r>
                <w:rPr>
                  <w:rStyle w:val="InternetLink"/>
                  <w:color w:val="2B1867"/>
                  <w:u w:val="none"/>
                </w:rPr>
                <w:t>pravo_prok@vologda.ru</w:t>
              </w:r>
            </w:hyperlink>
            <w:r>
              <w:rPr>
                <w:color w:val="222222"/>
              </w:rPr>
              <w:br/>
              <w:t>   </w:t>
              <w:br/>
              <w:t>   6. Управление ФСБ России по Вологодской области</w:t>
              <w:br/>
              <w:t>   тел. 8(8172)56-11-62</w:t>
              <w:br/>
              <w:t>   </w:t>
              <w:br/>
              <w:t>   7. Управление МВД России по Вологодской области</w:t>
              <w:br/>
              <w:t>   тел. 8(8172)79-45-83</w:t>
              <w:br/>
              <w:t>   e-mail: </w:t>
            </w:r>
            <w:hyperlink r:id="rId7">
              <w:r>
                <w:rPr>
                  <w:rStyle w:val="InternetLink"/>
                  <w:color w:val="2B1867"/>
                  <w:u w:val="none"/>
                </w:rPr>
                <w:t>mvd35_requst@mvd.ru</w:t>
              </w:r>
            </w:hyperlink>
            <w:r>
              <w:rPr>
                <w:color w:val="222222"/>
              </w:rPr>
              <w:br/>
              <w:t>   </w:t>
              <w:br/>
              <w:t xml:space="preserve">   8. Межрегиональная общественная организация "Комитет по борьбе с  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  </w:t>
            </w:r>
            <w:r>
              <w:rPr>
                <w:color w:val="222222"/>
              </w:rPr>
              <w:t>коррупцией"</w:t>
              <w:br/>
              <w:t>   тел. 8(495)941-34-04</w:t>
              <w:br/>
              <w:t>   e-mail: </w:t>
            </w:r>
            <w:hyperlink r:id="rId8">
              <w:r>
                <w:rPr>
                  <w:rStyle w:val="InternetLink"/>
                  <w:color w:val="2B1867"/>
                  <w:u w:val="none"/>
                </w:rPr>
                <w:t>komitet@com-cor.ru</w:t>
              </w:r>
            </w:hyperlink>
            <w:r>
              <w:rPr>
                <w:color w:val="222222"/>
              </w:rPr>
              <w:br/>
              <w:t>   </w:t>
              <w:br/>
              <w:t xml:space="preserve">   9. Отдел по противодействию коррупции Управления экономической   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  </w:t>
            </w:r>
            <w:r>
              <w:rPr>
                <w:color w:val="222222"/>
              </w:rPr>
              <w:t>безопасности и противодействия коррупции УМВД России по Вологодской области</w:t>
              <w:br/>
              <w:t>   тел.8(8172)76-38-72, 76-38-66, 76-38-77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  </w:t>
            </w:r>
            <w:r>
              <w:rPr>
                <w:color w:val="222222"/>
              </w:rPr>
              <w:t>10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Управление по профилактике коррупционных правонарушений Правительства 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ологодской обла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    </w:t>
            </w:r>
            <w:r>
              <w:rPr>
                <w:color w:val="000000"/>
                <w:shd w:fill="FFFFFF" w:val="clear"/>
              </w:rPr>
              <w:t>тел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hd w:fill="FFFFFF" w:val="clear"/>
                  <w:lang w:val="en-US"/>
                </w:rPr>
                <w:t>+7 (8172) 23-02-03</w:t>
              </w:r>
            </w:hyperlink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color w:val="222222"/>
                <w:lang w:val="en-US"/>
              </w:rPr>
              <w:t>e-mail: </w:t>
            </w:r>
            <w:r>
              <w:rPr>
                <w:lang w:val="en-US"/>
              </w:rPr>
              <w:t xml:space="preserve"> </w:t>
            </w:r>
            <w:hyperlink r:id="rId10" w:tgtFrame="_blank">
              <w:r>
                <w:rPr>
                  <w:rStyle w:val="InternetLink"/>
                  <w:shd w:fill="FFFFFF" w:val="clear"/>
                  <w:lang w:val="en-US"/>
                </w:rPr>
                <w:t>https://anticorrupt.gov35.ru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werty@mail.ru" TargetMode="External"/><Relationship Id="rId3" Type="http://schemas.openxmlformats.org/officeDocument/2006/relationships/hyperlink" Target="http://ustujna.volmed.org.ru/index.php?page=ask&amp;topic=ask" TargetMode="External"/><Relationship Id="rId4" Type="http://schemas.openxmlformats.org/officeDocument/2006/relationships/hyperlink" Target="mailto:qwerty@mail.ru" TargetMode="External"/><Relationship Id="rId5" Type="http://schemas.openxmlformats.org/officeDocument/2006/relationships/hyperlink" Target="mailto:qwerty@mail.ru" TargetMode="External"/><Relationship Id="rId6" Type="http://schemas.openxmlformats.org/officeDocument/2006/relationships/hyperlink" Target="mailto:qwerty@mail.ru" TargetMode="External"/><Relationship Id="rId7" Type="http://schemas.openxmlformats.org/officeDocument/2006/relationships/hyperlink" Target="mailto:qwerty@mail.ru" TargetMode="External"/><Relationship Id="rId8" Type="http://schemas.openxmlformats.org/officeDocument/2006/relationships/hyperlink" Target="mailto:qwerty@mail.ru" TargetMode="External"/><Relationship Id="rId9" Type="http://schemas.openxmlformats.org/officeDocument/2006/relationships/hyperlink" Target="tel:+78172230203" TargetMode="External"/><Relationship Id="rId10" Type="http://schemas.openxmlformats.org/officeDocument/2006/relationships/hyperlink" Target="https://vk.com/away.php?to=https%3A%2F%2Fanticorrupt.gov35.ru%2F&amp;cc_key=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9:00Z</dcterms:created>
  <dc:creator>Архипов</dc:creator>
  <dc:description/>
  <cp:keywords/>
  <dc:language>en-US</dc:language>
  <cp:lastModifiedBy>Архипов</cp:lastModifiedBy>
  <cp:lastPrinted>2023-06-29T15:37:00Z</cp:lastPrinted>
  <dcterms:modified xsi:type="dcterms:W3CDTF">2024-02-21T07:43:00Z</dcterms:modified>
  <cp:revision>14</cp:revision>
  <dc:subject/>
  <dc:title>ОБРАТНАЯ СВЯЗЬ ДЛЯ СООБЩЕНИЯ О ФАКТАХ КОРРУПЦИИ</dc:title>
</cp:coreProperties>
</file>