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БУЗ ВО «УСТЮЖЕНСКАЯ ЦРБ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840, город Устюжна, Вологодской области, улица Карла Маркса, дом 5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520001550 / КПП 352001001 / ОГРН1033500750843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/ф.: 8(81737) 2-12-65;  2-22-04;  факс: 2-12-65</w:t>
      </w:r>
    </w:p>
    <w:p>
      <w:pPr>
        <w:pStyle w:val="11"/>
        <w:keepNext w:val="true"/>
        <w:keepLines/>
        <w:shd w:fill="auto" w:val="clear"/>
        <w:spacing w:lineRule="exact" w:line="210" w:before="0" w:after="492"/>
        <w:ind w:left="300" w:hanging="0"/>
        <w:rPr>
          <w:rStyle w:val="1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11"/>
        <w:keepNext w:val="true"/>
        <w:keepLines/>
        <w:shd w:fill="auto" w:val="clear"/>
        <w:spacing w:lineRule="exact" w:line="210" w:before="0" w:after="492"/>
        <w:ind w:left="300" w:hanging="0"/>
        <w:rPr>
          <w:sz w:val="22"/>
          <w:szCs w:val="22"/>
        </w:rPr>
      </w:pPr>
      <w:bookmarkStart w:id="1" w:name="bookmark0"/>
      <w:r>
        <w:rPr>
          <w:rStyle w:val="1"/>
          <w:iCs w:val="false"/>
          <w:color w:val="000000"/>
          <w:sz w:val="22"/>
          <w:szCs w:val="22"/>
        </w:rPr>
        <w:t>11 января 2024 г.</w:t>
      </w:r>
      <w:bookmarkEnd w:id="1"/>
    </w:p>
    <w:p>
      <w:pPr>
        <w:pStyle w:val="TextBody"/>
        <w:shd w:fill="auto" w:val="clear"/>
        <w:spacing w:lineRule="exact" w:line="200" w:before="0" w:after="86"/>
        <w:ind w:left="20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Информация</w:t>
      </w:r>
    </w:p>
    <w:p>
      <w:pPr>
        <w:pStyle w:val="TextBody"/>
        <w:shd w:fill="auto" w:val="clear"/>
        <w:spacing w:lineRule="exact" w:line="254" w:before="0" w:after="304"/>
        <w:ind w:left="20" w:hanging="0"/>
        <w:rPr>
          <w:b/>
          <w:b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о реализации плана противодействия коррупции на 2021 -2023 годы в БУЗ ВО «Устюженская центральная районная больница » за 2023 год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1. Ведение и поддержание в актуальном состоянии раздела «Противодействие коррупции» на официальном сайте БУЗ ВО «Устюженская ЦРБ», размещение актуальной информации антикоррупционного характера на информационных стендах лечебного учреждения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2.Осуществление контроля функционирования «горячей линии» по вопросам противодействия коррупции, а также функционирование формы обратной связи на сайте учреждения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3. Осуществление контроля выполнения заключенных контрактов в сфере закупок товаров, работ, услуг для обеспечения нужд учреждения.</w:t>
      </w:r>
    </w:p>
    <w:p>
      <w:pPr>
        <w:pStyle w:val="TextBody"/>
        <w:shd w:fill="auto" w:val="clear"/>
        <w:spacing w:lineRule="exact" w:line="240" w:before="0" w:after="0"/>
        <w:ind w:left="23" w:right="301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4. Осуществление контроля предоставления платных медицинских услуг населению, а также правильности взимания платы с населения путем проведения внутренних проверок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5. Осуществление контроля ведения медицинских карт стационарных и амбулаторных больных на предмет обоснованности выдачи листков нетрудоспособности, контроля за учетом, хранением, выдачей бланков листов нетрудоспособности в соответствии с действующим законодательством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6.Осуществление контроля качества оказания медицинской помощи населению и соблюдением регламента очередности предоставления услуг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7.Осуществление контроля над обоснованностью выписки лекарственных препаратов, подлежащих предметно-количественному учету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8.Осуществление контроля целевого использованием бюджетных средств от приносящей доход деятельности, средств ОМС, средств бюджета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9. Проведено информирование впервые принятых на работу сотрудников об уголовной ответственности за получение и дачу взятки, разъяснены требования о предотвращении и урегулировании конфликта интересов.</w:t>
      </w:r>
    </w:p>
    <w:p>
      <w:pPr>
        <w:pStyle w:val="TextBody"/>
        <w:shd w:fill="auto" w:val="clear"/>
        <w:spacing w:lineRule="exact" w:line="250" w:before="0" w:after="0"/>
        <w:ind w:left="20" w:right="300" w:hanging="0"/>
        <w:jc w:val="both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10 В течение 2023 года проведены оперативные совещания с работниками БУЗ ВО «Устюженская ЦРБ» по вопросам профилактики и противодействия коррупции, о необходимости соблюдения запрета дарить и получать подарки, об уголовной ответственности за получение и дачу взятки, ознакомление работников учреждения с памятками по противодействию коррупции, обязанности об уведомлении работодателя об обращениях в целях склонения к совершению коррупционных правонарушений, с целью выявления типовых случаев конфликта интересов и путей их урегулирования, а также по вопросам ограничений, налагаемых на медицинских и фармацевтических работников при осуществлении ими профессиональной деятельности. В преддверии праздников проводится информирование работников о необходимости соблюдения запрета дарить и получать подарки, об уголовной ответственности за получение и дачу взятки, ознакомление работников учреждения с памятками по противодействию коррупции, обязанности об уведомлении работодателя об обращениях в целях склонения к совершению коррупционных правонарушений.</w:t>
      </w:r>
    </w:p>
    <w:p>
      <w:pPr>
        <w:pStyle w:val="TextBody"/>
        <w:shd w:fill="auto" w:val="clear"/>
        <w:spacing w:lineRule="exact" w:line="250"/>
        <w:ind w:left="20" w:right="300" w:hanging="0"/>
        <w:jc w:val="both"/>
        <w:rPr>
          <w:rStyle w:val="Style15"/>
          <w:color w:val="000000"/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11. На горячую линию по вопросам противодействия коррупции сообщений о фактах проявления коррупции в лечебном учреждении за 2023 года не поступало. Фактов коррупции или конфликта интересов среди работников лечебного учреждения не выявлено.</w:t>
      </w:r>
    </w:p>
    <w:p>
      <w:pPr>
        <w:pStyle w:val="TextBody"/>
        <w:shd w:fill="auto" w:val="clear"/>
        <w:spacing w:lineRule="exact" w:line="250"/>
        <w:ind w:left="20" w:right="300" w:hanging="0"/>
        <w:jc w:val="both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>
          <w:rStyle w:val="Style15"/>
          <w:color w:val="000000"/>
          <w:sz w:val="22"/>
          <w:szCs w:val="22"/>
        </w:rPr>
        <w:t>Главный врач</w:t>
      </w:r>
      <w:r>
        <w:rPr>
          <w:sz w:val="22"/>
          <w:szCs w:val="22"/>
        </w:rPr>
        <w:t xml:space="preserve">  </w:t>
      </w:r>
      <w:r>
        <w:rPr>
          <w:rStyle w:val="Style15"/>
          <w:color w:val="000000"/>
          <w:sz w:val="22"/>
          <w:szCs w:val="22"/>
        </w:rPr>
        <w:t>БУЗ ВО «Устюженская ЦРБ»                                   А.С. Семаков</w:t>
      </w:r>
    </w:p>
    <w:sectPr>
      <w:type w:val="nextPage"/>
      <w:pgSz w:w="11906" w:h="16838"/>
      <w:pgMar w:left="1058" w:right="1029" w:gutter="0" w:header="0" w:top="933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10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180"/>
      <w:jc w:val="center"/>
    </w:pPr>
    <w:rPr>
      <w:rFonts w:ascii="Times New Roman" w:hAnsi="Times New Roman" w:cs="Times New Roman"/>
      <w:i/>
      <w:iCs/>
      <w:color w:val="000000"/>
      <w:spacing w:val="-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540"/>
      <w:outlineLvl w:val="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7:00Z</dcterms:created>
  <dc:creator>Poroshina_NA</dc:creator>
  <dc:description/>
  <cp:keywords/>
  <dc:language>en-US</dc:language>
  <cp:lastModifiedBy>Архипов</cp:lastModifiedBy>
  <dcterms:modified xsi:type="dcterms:W3CDTF">2024-01-12T05:15:00Z</dcterms:modified>
  <cp:revision>4</cp:revision>
  <dc:subject/>
  <dc:title/>
</cp:coreProperties>
</file>